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HOTTS  GOLF  CLUB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Jackie Howieson Autumn Open &amp; McKee Cup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 xml:space="preserve">Saturday    -  31 August 2024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COMPETITIORS  -   148      .</w:t>
      </w:r>
      <w:r>
        <w:rPr>
          <w:b/>
          <w:bCs/>
          <w:i/>
          <w:iCs/>
          <w:sz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70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Jackie Howieson Trophy Winner (Nett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ruce Lunn     Berwick   C/back  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£ 200.00    VOUCHER</w:t>
            </w:r>
          </w:p>
        </w:tc>
      </w:tr>
      <w:tr>
        <w:trPr>
          <w:trHeight w:val="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cKee Cup Winner   (Gros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Scott Dickie                                   7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£ 200.00    VOUCHER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40"/>
        <w:gridCol w:w="1134"/>
        <w:gridCol w:w="3828"/>
        <w:gridCol w:w="1134"/>
      </w:tblGrid>
      <w:tr>
        <w:trPr>
          <w:trHeight w:val="2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1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ST</w:t>
            </w:r>
            <w:r>
              <w:rPr>
                <w:b/>
                <w:bCs/>
                <w:i/>
                <w:iCs/>
                <w:sz w:val="20"/>
              </w:rPr>
              <w:t xml:space="preserve"> CLASS  (scr –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2</w:t>
            </w:r>
            <w:r>
              <w:rPr>
                <w:b/>
                <w:bCs/>
                <w:i/>
                <w:iCs/>
                <w:sz w:val="20"/>
                <w:vertAlign w:val="superscript"/>
              </w:rPr>
              <w:t>nd</w:t>
            </w:r>
            <w:r>
              <w:rPr>
                <w:b/>
                <w:bCs/>
                <w:i/>
                <w:iCs/>
                <w:sz w:val="20"/>
              </w:rPr>
              <w:t xml:space="preserve"> CLASS ( 10 – 2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VOUCH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u w:val="single"/>
              </w:rPr>
              <w:t>VOUCHER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e McMillan                   Unknown Club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7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nald Campbell                Dalziel Park  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70.00</w:t>
            </w:r>
          </w:p>
        </w:tc>
      </w:tr>
      <w:tr>
        <w:trPr>
          <w:trHeight w:val="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ian Harvie                                                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6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lin Brown                                           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60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mes Thomson                         Play Sport 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5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ewart Reid                                           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50.00</w:t>
            </w:r>
          </w:p>
        </w:tc>
      </w:tr>
      <w:tr>
        <w:trPr>
          <w:trHeight w:val="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bert Gardiner                                           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4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ham Ross                                         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40.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rard Kearney                                           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30.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y Bridges                              C/back  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£30.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WEEP  -- 144 Entered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2976"/>
        <w:gridCol w:w="1134"/>
        <w:gridCol w:w="993"/>
      </w:tblGrid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et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WEE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Net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SWEEP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Bruce Lunn                           Berw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raham Ro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>
          <w:trHeight w:val="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onald Campbell                   Dalz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y Brid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>
          <w:trHeight w:val="1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lin Br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an Smi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ewart Re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lin McGar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oe McMil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’s COMPETITION  -  147 Entered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Number :-   8  .        Goods to Value   :-  £18.00   Each .             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2976"/>
        <w:gridCol w:w="1134"/>
        <w:gridCol w:w="100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H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NAM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HO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£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rren Wilson                Easter Moff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Bruce Lunn                    Berw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erard Kearne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Richard Wylie          Muir of 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Donald Campbell                      Dalz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cott Hendry               Turn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Gary Brid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James Harr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WAY PLAYERS - Vouchers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1275"/>
        <w:gridCol w:w="1276"/>
        <w:gridCol w:w="992"/>
        <w:gridCol w:w="993"/>
        <w:gridCol w:w="1559"/>
      </w:tblGrid>
      <w:tr>
        <w:trPr>
          <w:trHeight w:val="1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CO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SWEE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W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OUCHER 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Bruce Lun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Berwic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8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James Thom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Play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8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onald Campb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lzi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49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Darren Wil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Easter Moff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Richard Wy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Muir of Or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0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Scott Hend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Turnhou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580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Joe McMil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Unknoe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7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8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?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7:11:00Z</dcterms:created>
  <dc:creator>Scott</dc:creator>
  <dc:description/>
  <cp:keywords/>
  <dc:language>en-US</dc:language>
  <cp:lastModifiedBy>Match</cp:lastModifiedBy>
  <cp:lastPrinted>2024-09-02T10:39:00Z</cp:lastPrinted>
  <dcterms:modified xsi:type="dcterms:W3CDTF">2024-09-02T09:42:00Z</dcterms:modified>
  <cp:revision>85</cp:revision>
  <dc:subject/>
  <dc:title>SHOTTS  GOLF  CLUB  -- FAIR  OPEN  -- WINNERS</dc:title>
</cp:coreProperties>
</file>