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TTS  GOLF  CLUB  --  FAIR  OPEN  -- WINNER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Saturday    27  July 2024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PETITIORS  -   150        .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ROPHY WI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AMES LUKE                                   Bellshill  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150.00.      VOUCHER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 SCRATCH S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YLAN MURRAY                              C/back  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100.00       VOUCHE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0"/>
        <w:gridCol w:w="1134"/>
        <w:gridCol w:w="3828"/>
        <w:gridCol w:w="1134"/>
      </w:tblGrid>
      <w:tr>
        <w:trPr>
          <w:trHeight w:val="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0"/>
              </w:rPr>
              <w:t xml:space="preserve"> CLASS  (scr –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0"/>
              </w:rPr>
              <w:t xml:space="preserve"> CLASS ( 10 – 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ERRY EGAN                                              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7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AHAM ROSDS                                  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70.0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NERON BRUCE Mechants of E/burgh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6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DY LAKEY                              Airdrie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6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AHAM HILL           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5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INCENT BROWN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50.00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DREW MORLEY                                 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4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EIR MITCHELL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4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DEREK GARDINER                                      6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3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M MILLAR      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£30.00</w:t>
            </w:r>
          </w:p>
        </w:tc>
      </w:tr>
    </w:tbl>
    <w:p>
      <w:pPr>
        <w:pStyle w:val="Heading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rPr/>
      </w:pPr>
      <w:r>
        <w:rPr/>
        <w:t>SWEEP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2976"/>
        <w:gridCol w:w="1134"/>
        <w:gridCol w:w="993"/>
      </w:tblGrid>
      <w:tr>
        <w:trPr>
          <w:trHeight w:val="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LUKE                      Bells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YLAN MU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RRY E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DREW MOR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MERON BRUCE  Mer of E/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NCENT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DY LAKEY                      Aird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REK GARD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’s COMPETI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umber :-   12  .   Goods to Value   :-  £12.50     Each .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2976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LIN LAWSON                Kilmarno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ASER DALGLE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DREW MOR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NY WAL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M H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VID KARRAN            Wish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  <w:tr>
        <w:trPr>
          <w:trHeight w:val="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HN MURD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REK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RRY E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BERT SOMMER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LAN MOORE                         Pollo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ER SAGAGE   Hollandb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WAY PLAYERS - Voucher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134"/>
        <w:gridCol w:w="1134"/>
        <w:gridCol w:w="992"/>
        <w:gridCol w:w="99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W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W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OUCHER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ames L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ells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ameron Br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erchants of 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dy Lak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ird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lin Law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ilmarnock Baras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lan Mo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l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vid Kar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sh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ter Sav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llandb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11:00Z</dcterms:created>
  <dc:creator>Scott</dc:creator>
  <dc:description/>
  <cp:keywords/>
  <dc:language>en-US</dc:language>
  <cp:lastModifiedBy>Match</cp:lastModifiedBy>
  <cp:lastPrinted>2024-07-28T12:07:00Z</cp:lastPrinted>
  <dcterms:modified xsi:type="dcterms:W3CDTF">2024-08-01T09:46:00Z</dcterms:modified>
  <cp:revision>73</cp:revision>
  <dc:subject/>
  <dc:title>SHOTTS  GOLF  CLUB  -- FAIR  OPEN  -- WINNERS</dc:title>
</cp:coreProperties>
</file>