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TTS  GOLF  CLUB  --  RESULT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Competition – Alan Boyd Seniors Ope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lay Monday 9 September  20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Vouchers &amp; Sweeps in Pro Shop                               Competitors --  105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ROPHY  WIN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NDSAY GIBSON                             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100.00  VOUCHER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  SCRATCH  SC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VIN WILL Falkirk Tryst  C/back  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70.00  VOUCHE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2"/>
        <w:gridCol w:w="1390"/>
        <w:gridCol w:w="3862"/>
        <w:gridCol w:w="1390"/>
      </w:tblGrid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First Class h/cap ( plus to 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econd Class h/cap (13 to 2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OUCH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OUCHER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s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an McNally                          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7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el McGill                             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7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n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drew Steven                          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6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ert Pringle                               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60.00</w:t>
            </w:r>
          </w:p>
        </w:tc>
      </w:tr>
      <w:tr>
        <w:trPr>
          <w:trHeight w:val="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lan McGowan     Greenburn 7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5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rick Docherty                           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5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t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tin O’Byrne      Lochview  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4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ris Green                                   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4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t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vid Bridges                           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3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ristopher Noel         Palacerigg 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30.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weep                                                                                    6 Two’s   £16.80  each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9"/>
        <w:gridCol w:w="1121"/>
        <w:gridCol w:w="336"/>
        <w:gridCol w:w="3247"/>
        <w:gridCol w:w="1140"/>
        <w:gridCol w:w="11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H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£££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ndsay Gib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s Christie     Morton Hal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>
          <w:trHeight w:val="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el McGi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lliam Miller    Falkirk Try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ert Pring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MacLeod         Colville P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rick Docher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exander Wilson     Loch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an McNall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les Man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 Templet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wa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ayer Voucher Issue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276"/>
        <w:gridCol w:w="1276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w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wo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vin W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kirk Try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ristopher N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ceri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n McGo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eenb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 O’By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h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>Innes Chris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ton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>William Mi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kirk Try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MacLe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ville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xander Wil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h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9:00Z</dcterms:created>
  <dc:creator>Scott</dc:creator>
  <dc:description/>
  <cp:keywords/>
  <dc:language>en-US</dc:language>
  <cp:lastModifiedBy>Match</cp:lastModifiedBy>
  <cp:lastPrinted>2024-09-10T12:27:00Z</cp:lastPrinted>
  <dcterms:modified xsi:type="dcterms:W3CDTF">2024-09-10T11:32:00Z</dcterms:modified>
  <cp:revision>59</cp:revision>
  <dc:subject/>
  <dc:title>SHOTTS  GOLF  CLUB  -- FAIR  OPEN  -- WINNERS</dc:title>
</cp:coreProperties>
</file>