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TTS  GOLF  CLUB  --   MORRISON OPE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Saturday  25 May 2024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MPETITIORS  -    130       .</w:t>
      </w: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ROPHY WI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GERRY EGAN                                                  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£150.00   VOUCHER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T SCRATCH SC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K.LEITCH                                     Ladybank   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£100.00   VOUCHER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40"/>
        <w:gridCol w:w="1134"/>
        <w:gridCol w:w="3828"/>
        <w:gridCol w:w="1134"/>
      </w:tblGrid>
      <w:tr>
        <w:trPr>
          <w:trHeight w:val="2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0"/>
              </w:rPr>
              <w:t xml:space="preserve"> CLASS  (scr –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20"/>
              </w:rPr>
              <w:t xml:space="preserve"> CLASS ( 10 – 2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VOUC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VOUCHER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Kevin McKenzie                         Calderbraes  67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7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aughn McSeveney                                  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70.0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ylan Murray                                                 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6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ary Bridges                                             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60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Robert Gardiner                                              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5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ohn McCairn                                          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50.00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rian Taylor                           Douglas Water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4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m Murray                                            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40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aeme Bennie                        Grangemouth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3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cott McLean                                           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30.00</w:t>
            </w:r>
          </w:p>
        </w:tc>
      </w:tr>
    </w:tbl>
    <w:p>
      <w:pPr>
        <w:pStyle w:val="Heading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4"/>
        <w:rPr/>
      </w:pPr>
      <w:r>
        <w:rPr/>
        <w:t>SWEEP  122 Playe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2976"/>
        <w:gridCol w:w="1134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et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SWE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et 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SWEE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rry E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hn McCai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0</w:t>
            </w:r>
          </w:p>
        </w:tc>
      </w:tr>
      <w:tr>
        <w:trPr>
          <w:trHeight w:val="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ughn McSeve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ylan Mur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0</w:t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evin McKenzie               Calderb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bert Gard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y Brid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ian Taylor       Douglas 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m Mur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’s COMPETITION  122 Playe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umber :-  14   .   Goods to Value   :-  £8.70  Each .  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Gerry Egan – Shotts – Hole in one at 13</w:t>
      </w:r>
      <w:r>
        <w:rPr>
          <w:b/>
          <w:bCs/>
          <w:i/>
          <w:iCs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  £25.00 Voucher plus 2 x two’s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015"/>
        <w:gridCol w:w="3237"/>
        <w:gridCol w:w="993"/>
        <w:gridCol w:w="11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HO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VALU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HO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VAL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DREW HARV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EVIN GARDINER    Kirkintillo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IM H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IN L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EVIN CAMERON            Deer 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AIN LEI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NTHONY MORRISON      Bellshil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MES RAE                            Try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YLAN MUR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MES OATON              Greenbu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ASER GREEN                  Balf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GERRY EGAN              Hole in 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£17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HN MacFARLANE        D/L 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WAY PLAYERS – Voucher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134"/>
        <w:gridCol w:w="1134"/>
        <w:gridCol w:w="992"/>
        <w:gridCol w:w="993"/>
        <w:gridCol w:w="1559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WE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TW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VOUCHER No</w:t>
            </w:r>
          </w:p>
        </w:tc>
      </w:tr>
      <w:tr>
        <w:trPr>
          <w:trHeight w:val="1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.LE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adyb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EVIN McKEN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alderb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RIAN TAY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ouglas 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4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GRAEME B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Grangemo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EVIN CAM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eer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NTHONY MORR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ells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RASER 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alf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JOHN MacFAR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/L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EVIN GARD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irkintill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JAMES R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alkirk Try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JANES P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Greenb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£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8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7:11:00Z</dcterms:created>
  <dc:creator>Scott</dc:creator>
  <dc:description/>
  <cp:keywords/>
  <dc:language>en-US</dc:language>
  <cp:lastModifiedBy>Match</cp:lastModifiedBy>
  <cp:lastPrinted>2024-05-27T12:03:00Z</cp:lastPrinted>
  <dcterms:modified xsi:type="dcterms:W3CDTF">2024-05-27T11:55:00Z</dcterms:modified>
  <cp:revision>62</cp:revision>
  <dc:subject/>
  <dc:title>SHOTTS  GOLF  CLUB  -- FAIR  OPEN  -- WINNERS</dc:title>
</cp:coreProperties>
</file>