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THE  ASSOCIATION OF JAMES BRAID COURSES 2014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ul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 Tee reservations must be made in advance (at least 24 hours), stating you are booking under the ‘Association of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James Braid Courses’ sche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 You will be required to provide proof of home club to Professional on your arrival – either handicap certificate or bar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car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 Bookings will only be accepted based on Club’s tee availability and cannot be accepted with any other offe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  The green fee being charged is shown below;  green fees valid for both ladies and gentleme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  These rates are for members of member clubs only and </w:t>
      </w:r>
      <w:r>
        <w:rPr>
          <w:rFonts w:cs="Calibri" w:ascii="Calibri" w:hAnsi="Calibri"/>
          <w:b/>
          <w:sz w:val="28"/>
          <w:szCs w:val="28"/>
          <w:u w:val="single"/>
        </w:rPr>
        <w:t>NOT</w:t>
      </w:r>
      <w:r>
        <w:rPr>
          <w:rFonts w:cs="Calibri" w:ascii="Calibri" w:hAnsi="Calibri"/>
          <w:b/>
          <w:sz w:val="28"/>
          <w:szCs w:val="28"/>
        </w:rPr>
        <w:t xml:space="preserve"> for a group/society. [I have had reports of groups try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to work the system by booking one fourball in one name, then another in another and then another; this is abusing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the idea of the Association and will result in clubs refusing your booking/s. Please do not do this]          </w:t>
        <w:tab/>
        <w:tab/>
        <w:tab/>
        <w:t xml:space="preserve">                           </w:t>
        <w:tab/>
        <w:tab/>
        <w:tab/>
        <w:tab/>
        <w:tab/>
        <w:tab/>
        <w:t xml:space="preserve">                                                                                                      8/2/14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ames Braid was involved in the design, either originally or the re-design, of more than 400 courses. A recently published book ‘James Braid and his Four Hundred Golf Courses’ is available from eithe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Grant Books        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grantbooks.co.uk</w:t>
        </w:r>
      </w:hyperlink>
      <w:r>
        <w:rPr>
          <w:rFonts w:cs="Calibri" w:ascii="Calibri" w:hAnsi="Calibri"/>
          <w:b/>
          <w:sz w:val="28"/>
          <w:szCs w:val="28"/>
        </w:rPr>
        <w:t xml:space="preserve">        email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golf@grantbooks.co.uk</w:t>
        </w:r>
      </w:hyperlink>
      <w:r>
        <w:rPr>
          <w:rFonts w:cs="Calibri" w:ascii="Calibri" w:hAnsi="Calibri"/>
          <w:b/>
          <w:sz w:val="28"/>
          <w:szCs w:val="28"/>
        </w:rPr>
        <w:t xml:space="preserve">    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andah Books 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www.verandahbooks.co.uk</w:t>
        </w:r>
      </w:hyperlink>
      <w:r>
        <w:rPr>
          <w:rFonts w:cs="Calibri" w:ascii="Calibri" w:hAnsi="Calibri"/>
          <w:b/>
          <w:sz w:val="28"/>
          <w:szCs w:val="28"/>
        </w:rPr>
        <w:t xml:space="preserve"> email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mail@verandahbooks.co.uk</w:t>
        </w:r>
      </w:hyperlink>
      <w:r>
        <w:rPr>
          <w:rFonts w:cs="Calibri" w:ascii="Calibri" w:hAnsi="Calibri"/>
          <w:b/>
          <w:sz w:val="28"/>
          <w:szCs w:val="28"/>
        </w:rPr>
        <w:t xml:space="preserve">   for £25.00 plus postage £4.00 UK.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"/>
        <w:gridCol w:w="2106"/>
        <w:gridCol w:w="74"/>
        <w:gridCol w:w="31"/>
        <w:gridCol w:w="2581"/>
        <w:gridCol w:w="17"/>
        <w:gridCol w:w="120"/>
        <w:gridCol w:w="5135"/>
        <w:gridCol w:w="11"/>
        <w:gridCol w:w="2411"/>
      </w:tblGrid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UNTR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M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DDRES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URS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TAILS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REEN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TE OFFERED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.S.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he Saint Andrews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Old Jackson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tings-on-Hud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York, 1070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1 (914) 478 3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gbisconti@saintandrews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www.saintandrews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$60</w:t>
            </w:r>
            <w:r>
              <w:rPr>
                <w:rFonts w:cs="Calibri" w:ascii="Calibri" w:hAnsi="Calibri"/>
                <w:b/>
              </w:rPr>
              <w:t xml:space="preserve"> Fri,Sat,Sun. Hols $95</w:t>
            </w:r>
            <w:r>
              <w:rPr>
                <w:rFonts w:cs="Calibri" w:ascii="Calibri" w:hAnsi="Calibri"/>
                <w:b/>
                <w:u w:val="single"/>
              </w:rPr>
              <w:t>plu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$28.50</w:t>
            </w:r>
            <w:r>
              <w:rPr>
                <w:rFonts w:cs="Calibri" w:ascii="Calibri" w:hAnsi="Calibri"/>
                <w:b/>
              </w:rPr>
              <w:t xml:space="preserve"> for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olf Buggy (closed Mon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recaddie required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dov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dov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yned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35 0R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54 767 4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sec@aberdovey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</w:rPr>
                <w:t>www.aberdovey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32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Nov-Ma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con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anfa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ys, LD3 8P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74 622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</w:rPr>
                <w:t>info@breco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www.breco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as Pow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Highwa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wall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as Pow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 Glam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F64 4A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920 513 6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</w:rPr>
                <w:t>dinaspowisgolfclub@yahoo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</w:rPr>
                <w:t>www.dp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morganshir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erock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arth,    South Glamorgan CF64 5U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9207011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</w:rPr>
                <w:t>manager@glamorganshir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</w:rPr>
                <w:t>www.glamorganshir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nd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yhead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rddur B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es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65 2Y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0776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</w:rPr>
                <w:t>holyheadgolfclub@tiscali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</w:rPr>
                <w:t>www.holyhead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&amp;B/H £25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land Bay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land Ba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mb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ans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3 4Q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92 3617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</w:rPr>
                <w:t>info@langlandbay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</w:rPr>
                <w:t>www.langlandbay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  £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/e £20.00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mer £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/e £4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andrindod Wells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Link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andrindod Wel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ys, LD1 5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978222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</w:rPr>
                <w:t>secretary@lw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</w:rPr>
                <w:t>www.lw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 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Nov – Marc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mer 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esdu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andud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W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30 1H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92 876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</w:rPr>
                <w:t>enquiries@maedu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</w:rPr>
                <w:t>www.maesdu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20.00[Mon-Fri, £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/ends, Apr – Oct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£15.00[any day, Nov-Ma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esteg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at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este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dge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. Wales, CF34 9P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56 812002 /812003 /734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</w:rPr>
                <w:t>manager@maesteg-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 </w:t>
            </w:r>
            <w:hyperlink r:id="rId25">
              <w:r>
                <w:rPr>
                  <w:rStyle w:val="InternetLink"/>
                  <w:rFonts w:cs="Calibri" w:ascii="Calibri" w:hAnsi="Calibri"/>
                  <w:b/>
                </w:rPr>
                <w:t>garethlawgolf@hot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</w:rPr>
                <w:t>www.maesteg-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0.00 Nov-Ma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lais Castl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thyr Tydf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F48 2U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85 722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</w:rPr>
                <w:t>morlaiscastle.golfclub@surfwise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</w:rPr>
                <w:t>www.morlaiscastle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 andB/H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ath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ex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eath,West Glam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10 8A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39 6336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</w:rPr>
                <w:t>Info@neath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</w:rPr>
                <w:t>www.neath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5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Colwyn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land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Colw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wyd, LL29 9N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795 5954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</w:rPr>
                <w:t>oldcolwyngolfclub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</w:rPr>
                <w:t>www.oldcolwyngolfclub.com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4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nard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Southgat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ga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wansea    SA3 2B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92 233451/233131 (option 2 or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</w:rPr>
                <w:t>sec@pennard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</w:rPr>
                <w:t>www.pennard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35.00 w/days £40   w/e Mar-Oct [£20 &amp; £25 w/e Nov-Feb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wllheli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wllh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ynedd,   LL53 5P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58 7016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</w:rPr>
                <w:t>admin@pwllheli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</w:rPr>
                <w:t>www.clwbgolffpwllheli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inter £10.00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y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st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y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bigh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18 3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45 353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</w:rPr>
                <w:t>rhylgolfclub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</w:rPr>
                <w:t>www.rhyl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 holes 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inter £1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. Deinio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-y-Br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g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yned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57 1PX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48 353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</w:rPr>
                <w:t>secretary@st-deiniol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</w:rPr>
                <w:t>www.st-deiniol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50 m/w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£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/end [Apr-Sept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£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[Oct-Ma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by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Burro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mbroke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70 7N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34 844 4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</w:rPr>
                <w:t>info@tenby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</w:rPr>
                <w:t>www.tenby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 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Monmouthshir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anfo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gaven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7 9H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73 8526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</w:rPr>
                <w:t>monmouthshiregc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</w:rPr>
                <w:t>www.monmouthshir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 £12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[Nov–Marc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Week days only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shpoo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 Go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shp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y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21 9AQ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38 8502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</w:rPr>
                <w:t>welshpool.golfclub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</w:rPr>
                <w:t>www.welshpool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eekdays &amp; winter week-end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£15.00[summer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voe Castl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vo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dif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F5 6B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29 20594371 (option 1 Sec; 2 Pro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</w:rPr>
                <w:t>wenvoecastle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</w:rPr>
                <w:t>www.wenvoecastl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call for price w/end and winter offer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exham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t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ex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13 9SB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78 364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</w:rPr>
                <w:t>info@wrexham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</w:rPr>
                <w:t>www.wrexham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gor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adwa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Bangor  County Dow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ern 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T20 4R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891 2709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</w:rPr>
                <w:t>office@bangorgolfclubni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</w:rPr>
                <w:t>www.bangorgolfclubni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-Fri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00    Sunday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t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Formerly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Whitehead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ughterford R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he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Antrim      BT38 9T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893 378 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</w:rPr>
                <w:t>mail@bentra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</w:rPr>
                <w:t>www.bentra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4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undalk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ckr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da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. Lout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04293217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</w:rPr>
                <w:t>teetimes@dundalkgolfclub.i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</w:rPr>
                <w:t>www.dundalkgolfclub.ie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 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30 euro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g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hfarn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blin 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(1) 49328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</w:rPr>
                <w:t>administration@grangegolfclub.i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</w:rPr>
                <w:t>www.grangegc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 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t Tues or 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30 euro winte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th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Fint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rickbrack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ton, Dubl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183230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</w:rPr>
                <w:t>gm@howthgolfclub.i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</w:rPr>
                <w:t>www.howthgolfclub.ie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 Euro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istown Castle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2 Mai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ugh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wnard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. Down,   BT22 1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8 4277 12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</w:rPr>
                <w:t>kirkistowngc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</w:rPr>
                <w:t>www.linksgolfkirkistown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  [Mon-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Sat, Sun, B/Hol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lingar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ved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ling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estmeath,   Eir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44934 83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</w:rPr>
                <w:t>mullingargolfclub@hot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</w:rPr>
                <w:t>www.mullingar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 Euro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land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lands Cro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blin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r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01459 315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</w:rPr>
                <w:t>office2ngc@eircom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</w:rPr>
                <w:t>www.newlands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 Euro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llamor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okfi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llamo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o. Offaly,    Eir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57932 14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</w:rPr>
                <w:t>tullamoregolfclub@eircom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</w:rPr>
                <w:t>www.tullamoregolfclub.i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 Euro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terfor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ra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ter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r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353 5187 67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</w:rPr>
                <w:t>info@waterford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</w:rPr>
                <w:t>www.waterford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 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25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rdr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 Glenmavi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rdr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6 0PQ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36 762195 or 754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</w:rPr>
                <w:t>airdriegolfclub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</w:rPr>
                <w:t>www.theairdrie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a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awpark Gol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,  Sauchi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lloa,  FK103AX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9 724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</w:rPr>
                <w:t>www.alloa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</w:rPr>
                <w:t>proshop@alloa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yth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tcrock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y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11 8HF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28 632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</w:rPr>
                <w:t>info@alyth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</w:rPr>
                <w:t>www.alyth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roath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li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roa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11 2P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41 8758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</w:rPr>
                <w:t>Lindsay.ewart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</w:rPr>
                <w:t>www.arbroathgolfcourse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ber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 Baberton Ave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per Gre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14 5D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453 35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</w:rPr>
                <w:t>manager@baberton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</w:rPr>
                <w:t>www.baberton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not before 2pm at weekend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thgat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thg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Loth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48 1BA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6 6305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</w:rPr>
                <w:t>Bathgate.golfclub@lineone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bathgategolfclub.com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 – Fri onl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he Blairgowr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Cours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e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irgow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10 6LG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1250 872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</w:rPr>
                <w:t>office@theblairgowri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</w:rPr>
                <w:t>www.theblairgowri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B.  Bookings can only be made 2 months in advanc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semount £3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nsdowne £3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y ticket £5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t of Garte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and Tennis C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t of Gar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rness-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24 3BQ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79 831282 (option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</w:rPr>
                <w:t>office@boat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</w:rPr>
                <w:t>www.boat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for a 4 ball, Mon – Fri from 2p.m.]</w:t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chi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n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9 7P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56 6252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</w:rPr>
                <w:t>brechingolfclub@tiscali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</w:rPr>
                <w:t>www.brechi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omieknow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Golf Course R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nyrig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dlothi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19 2HZ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660 2035 or 0131 663 93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</w:rPr>
                <w:t>mark.patchett@broomieknowe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</w:rPr>
                <w:t>www.broomieknowe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2.00  w/ends]</w:t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ra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her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9 6Q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08 6214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</w:rPr>
                <w:t>secretary@brora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</w:rPr>
                <w:t>www.brora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7.50]</w:t>
            </w:r>
          </w:p>
        </w:tc>
      </w:tr>
      <w:tr>
        <w:trPr>
          <w:trHeight w:val="103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chanan Castl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y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63 0HY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60 660 3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</w:rPr>
                <w:t>proshop@buchanancastl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</w:rPr>
                <w:t>www.buchanancastl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>
          <w:trHeight w:val="124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ntis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ntis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f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Y3 9LQ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92872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</w:rPr>
                <w:t>pro@burntislandgolfhouse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</w:rPr>
                <w:t>www.burntislandgolfhouse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5.00]</w:t>
            </w:r>
          </w:p>
        </w:tc>
      </w:tr>
      <w:tr>
        <w:trPr>
          <w:trHeight w:val="124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dwe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ub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lawm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78 4A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5 8506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</w:rPr>
                <w:t>secretary@caldwellgolfclub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</w:rPr>
                <w:t>www.caldwell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</w:tc>
      </w:tr>
      <w:tr>
        <w:trPr>
          <w:trHeight w:val="124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dros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dro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mbar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barton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82 5L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89 841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</w:rPr>
                <w:t>golf@cardross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</w:rPr>
                <w:t>www.cardross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>
          <w:trHeight w:val="12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hcart Cas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rn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rks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76 7Y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638 94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</w:rPr>
                <w:t>secretary@cathcartcastle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</w:rPr>
                <w:t>www.cathcartcastle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 £30.00 w/end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hkin Brae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hki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herg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73 4S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0634 0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</w:rPr>
                <w:t>secretary@cathkinbraes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</w:rPr>
                <w:t>www.cathkinbraes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[Mon and Wed, between 10am &amp; 2pm]</w:t>
            </w:r>
          </w:p>
        </w:tc>
      </w:tr>
      <w:tr>
        <w:trPr>
          <w:trHeight w:val="12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w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(Keir &amp; Caw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s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der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hopbrigg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Glasgow,  G64 3Q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761 12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</w:rPr>
                <w:t>secretary@cawder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</w:rPr>
                <w:t>www.cawder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ir 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wder £20.00</w:t>
            </w:r>
          </w:p>
        </w:tc>
      </w:tr>
      <w:tr>
        <w:trPr>
          <w:trHeight w:val="12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ville Par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Jerviston 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viston Es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ry St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herwell, ML1 3HW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8 2657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</w:rPr>
                <w:t>lesinnes.sec.cpgc@blueyonder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</w:rPr>
                <w:t>www.colvillepark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>
          <w:trHeight w:val="12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r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ggan Bra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h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6 2LR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64 6700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</w:rPr>
                <w:t>www.comrie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</w:rPr>
                <w:t>comriegolf@tiscali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day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ends]</w:t>
            </w:r>
          </w:p>
        </w:tc>
      </w:tr>
      <w:tr>
        <w:trPr>
          <w:trHeight w:val="125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wa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denslat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o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yll, PA23 8LT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69 7056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</w:rPr>
                <w:t>secretary@cowal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</w:rPr>
                <w:t>www.cowal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lease book through Secretary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 w/e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Oct – Mar £10.00]</w:t>
            </w:r>
          </w:p>
        </w:tc>
      </w:tr>
      <w:tr>
        <w:trPr>
          <w:trHeight w:val="104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wgle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 Barrhead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43 1A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632 74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</w:rPr>
                <w:t>secretary@cowgle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</w:rPr>
                <w:t>www.cowgle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 day only]</w:t>
            </w:r>
          </w:p>
        </w:tc>
      </w:tr>
      <w:tr>
        <w:trPr>
          <w:trHeight w:val="104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igmillar Par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Observator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9 3HG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667 0047 or 0131 667 2850 (Prof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</w:rPr>
                <w:t>secretary@craigmillarpark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</w:rPr>
                <w:t>www.craigmillarpark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0.00]</w:t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eff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ef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h and Kinro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7 3LR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64 6529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</w:rPr>
                <w:t>bookings@crieff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</w:rPr>
                <w:t>www.crieff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9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Fri–Sun £25.00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0 wint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Fri-Sun]</w:t>
            </w:r>
          </w:p>
        </w:tc>
      </w:tr>
      <w:tr>
        <w:trPr>
          <w:trHeight w:val="127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w Woo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nkirk 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ir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69 9JF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779 1943 or  0141 779 49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</w:rPr>
                <w:t>crowwoodgolfclub@google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</w:rPr>
                <w:t>www.crowwood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maho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and West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riott Dalamhoy Hotel and Country C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new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27 8E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335 8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</w:rPr>
                <w:t>mhrs.edigs.golf@marriotthotels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</w:rPr>
                <w:t>www.marriottdalmahoy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ast £16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st £13.00</w:t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wnfiel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berry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d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2 3Q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82 889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</w:rPr>
                <w:t>downfieldpro@ao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</w:rPr>
                <w:t>www.downfield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mpellier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mpellier 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tbri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ark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5 1RX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36 424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</w:rPr>
                <w:t>administrator@drumpellier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</w:rPr>
                <w:t>www.drumpellier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 days only prior to 4.30 pm</w:t>
            </w:r>
          </w:p>
        </w:tc>
      </w:tr>
      <w:tr>
        <w:trPr>
          <w:trHeight w:val="119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ullatur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a Glendouglas 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aigmarl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bernau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68 0DW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36 723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</w:rPr>
                <w:t>generalmanager@dullatur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</w:rPr>
                <w:t>www.dullatur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>
          <w:trHeight w:val="119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mfries and County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mf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1 1JX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87 268918 (Stuart Sym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</w:rPr>
                <w:t>admin@thecounty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.thecounty.org.u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>
          <w:trHeight w:val="104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blane New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b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K15 0LJ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86 8215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</w:rPr>
                <w:t>secretary@dn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</w:rPr>
                <w:t>www.dn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x 8 at a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Renfrewshir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mu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r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 Mear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, G77 6RT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55 500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</w:rPr>
                <w:t>info@eastre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</w:rPr>
                <w:t>www.eastre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days only]</w:t>
            </w:r>
          </w:p>
        </w:tc>
      </w:tr>
      <w:tr>
        <w:trPr>
          <w:trHeight w:val="12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ze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St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ze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us, DD9 7T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56 647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</w:rPr>
                <w:t>secretary@edzell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</w:rPr>
                <w:t>www.edzell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available to member clubs within 50 mile radius of Edzell town centr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3.00 at w/end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 Nov – 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x party of 8</w:t>
            </w:r>
          </w:p>
        </w:tc>
      </w:tr>
      <w:tr>
        <w:trPr>
          <w:trHeight w:val="12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dersl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 Mai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ders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frew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5 9AZ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5 320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</w:rPr>
                <w:t>eldersleigolfclub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</w:rPr>
                <w:t>www.elderslie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>
          <w:trHeight w:val="12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skin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ub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hop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7 5PH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5 862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</w:rPr>
                <w:t>secretary_erskinegolfclub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</w:rPr>
                <w:t>www.erskinegolfclublimited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 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kir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mu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 Stirling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ki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K2 7Y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24 612219 or 01324 611061 (option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</w:rPr>
                <w:t>secretary@falkirk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</w:rPr>
                <w:t>www.falkirk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day – Friday]</w:t>
            </w:r>
          </w:p>
        </w:tc>
      </w:tr>
      <w:tr>
        <w:trPr>
          <w:trHeight w:val="131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far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nning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roat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f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us DD8 2LR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07 4656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</w:rPr>
                <w:t>info@forfar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</w:rPr>
                <w:t>www.forfar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>
          <w:trHeight w:val="125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tr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&amp; Rosemark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ss Road E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tr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s-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10 8S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81 620 529/620 7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</w:rPr>
                <w:t>secretary@fortros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.fortrosegolfclub.co.u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serburgh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ilorth L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ser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deen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43 8T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46 5166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</w:rPr>
                <w:t>secretary@fraserburghgolfclub.or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</w:rPr>
                <w:t>www.fraserburghgolfclub.org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20.00 (£30 for 36 holes) Sat after 2pm £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inter £1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tallon Ter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Berwi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Loth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39 4L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20 8927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</w:rPr>
                <w:t>enquiries@gle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</w:rPr>
                <w:t>www.gle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30.00 before 2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 after 2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strictly limited availability at weekend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almon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almond Colle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almo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rthshire, PH1 3RY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38 84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</w:rPr>
                <w:t>annemariemcnaughton@glenalmondcollege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</w:rPr>
                <w:t>www.glenalmondcollege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[NB that this course is in the school ground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berv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rling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rlingshire, FK5 4S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24 562 605 (option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</w:rPr>
                <w:t>professional@glenbervie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</w:rPr>
                <w:t>www.glenbervie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day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cruitte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encruitte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34 4P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31 5628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</w:rPr>
                <w:t>enquiries@oban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</w:rPr>
                <w:t>www.oban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Gleneag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ing’s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Queen’s Cours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Gleneagles 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chterar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th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3 1NF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>0800 704 7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</w:rPr>
                <w:t>resort.sales@gleneagles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</w:rPr>
                <w:t>www.gleneagles.com/golf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leneagles host venue for Ryder Cup in Sept. 201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ices for a 4  bal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36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Sun–Thurs, 2pm onwards Apr –Oct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sp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r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sp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herland, KW10 6ST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08 633 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</w:rPr>
                <w:t>info@golspie-golf-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</w:rPr>
                <w:t>www.golspie-golf-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uroc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wal 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ur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19 1HD`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75 6368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</w:rPr>
                <w:t>pro@gourock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</w:rPr>
                <w:t>www.gourock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 Saturday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 Apr-Se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 Oct-March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oc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 Forsyth Str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16 8R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75 7872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</w:rPr>
                <w:t>pro@greenock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</w:rPr>
                <w:t>www.greenock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ax 6 times p.a.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6.00 for 9 holes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il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isl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niega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ilton, ML3 7U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8 2828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</w:rPr>
                <w:t>secretary@hamilto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</w:rPr>
                <w:t>www.hamilto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2.50 w/ends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wi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tish 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wi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xburgh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9 0NY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50 3722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</w:rPr>
                <w:t>thesecretary@hawick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</w:rPr>
                <w:t>www.hawick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ys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si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intill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 G66 1R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775 08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</w:rPr>
                <w:t>secretary@hayston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</w:rPr>
                <w:t>www.hayston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5.00 Mon-Fri and Sun after 2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£12.50 Nov-Ma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lton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lton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ander Course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ckiemuir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ngav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62 7H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956 5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</w:rPr>
                <w:t>Proshop@hiltonpark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</w:rPr>
                <w:t>www.hiltonpark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rnes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cabock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r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2 3XQ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63 2398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</w:rPr>
                <w:t>manager@inverness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</w:rPr>
                <w:t>www.inverness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Irvin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gs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vine, Ayr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12 8S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94 2759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</w:rPr>
                <w:t>secretary@theirvin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</w:rPr>
                <w:t>www.theirvin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Kelso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Golf Cours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l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5 7S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01573 223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</w:rPr>
                <w:t>secretary@kelso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</w:rPr>
                <w:t>www.kelso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macolm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erfield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macol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frew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13 4P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5 8726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</w:rPr>
                <w:t>secretary@kilmacolm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</w:rPr>
                <w:t>www.kilmacolm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sknow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ub 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6 Lanark Ro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dinburgh,  EH14 2J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441 4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</w:rPr>
                <w:t>proshop@kingsknowe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</w:rPr>
                <w:t>www.kingsknowe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 [Mon–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[w/e after 2pm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hi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lee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busla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72 8Y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641 84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</w:rPr>
                <w:t>secretary@kirkhillgolfclub.org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</w:rPr>
                <w:t>www.kirkhillgolfclub.org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Fri onl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intilloch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d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si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intillo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lasgow, G66 1R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775 23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</w:rPr>
                <w:t>Secretary@kirkintilloch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</w:rPr>
                <w:t>www.kirkintilloch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riemuir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hielhill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mu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riemu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us  DD8 4L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75 5733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</w:rPr>
                <w:t>enquiries@kirriemuir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</w:rPr>
                <w:t>www.kirriemuirgolfclub.co.uk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ar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M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lee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ark,ML11 7R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 Lanarkshir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55 6632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</w:rPr>
                <w:t>lanarkgolfclub@supane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</w:rPr>
                <w:t>www.lanark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Fri; after 2pm Sunday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5.00 per da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hmabe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tlehill G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hmab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ker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11 1NT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87 8105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</w:rPr>
                <w:t>enquiries@lochmaben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</w:rPr>
                <w:t>www.lochmaben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kerb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i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ker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mfries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11 2N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76 2033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</w:rPr>
                <w:t>info@lockerbie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</w:rPr>
                <w:t>www.lockerbie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n Ladie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lea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n L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fe, KY8 6AR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33320832 or (in summer)01333320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</w:rPr>
                <w:t>llgolfclub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</w:rPr>
                <w:t>www.lundinladies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Wed is competition day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 can play as well as ladies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hant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Craighill Gd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10 5PY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447 87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</w:rPr>
                <w:t>admin@merchants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</w:rPr>
                <w:t>www.merchants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ngav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igh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ngav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62 7RY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956 16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</w:rPr>
                <w:t>secretary@milngavi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</w:rPr>
                <w:t>www.milngavi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tonha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1 Braid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10 6P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447 51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</w:rPr>
                <w:t>malcolm@mortonhall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</w:rPr>
                <w:t>www.mortonhall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5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ir of Or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at North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ir of O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ss-shire,  IV6 7SX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63 871311 or 01463 8708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</w:rPr>
                <w:t>muir.golf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</w:rPr>
                <w:t>www.muiroford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0.00 winter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rcar Link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rc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dge of D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de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23 8B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24 7043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</w:rPr>
                <w:t>golf@murcarlinks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</w:rPr>
                <w:t>www.murcarlinks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4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, Tues, Thurs and Friday onl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Old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furly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furly P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dge of We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frew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11 3D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5 613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</w:rPr>
                <w:t>secretary@oldranfurly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</w:rPr>
                <w:t>www.oldranfurly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30.00 per da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mur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nsid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 Carnoust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D7   7 RT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41 852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</w:rPr>
                <w:t>professional@panmur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</w:rPr>
                <w:t>www.panmur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rices for a 4 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(must be booked &amp; paid    for in adva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v – Feb     £  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ch           £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pril              £19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ay – Oct    £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Monday -Friday 2–4pm   Sunday 10.00 – 12.00    &amp;14.00 – 16.00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turday after 15.3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Powfoot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Cummertre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n, Dumfries &amp;   Gallowa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G12 5Q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t>01461 204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</w:rPr>
                <w:t>info@powfoot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</w:rPr>
                <w:t>www.powfoot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 [Mon – 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/e  £23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rch -2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e fourball per booking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onfiel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Priestfield Rd Nort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16 5H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66712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</w:rPr>
                <w:t>CarolKing@prestonfield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</w:rPr>
                <w:t>www.prestonfield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ls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hmore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ls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isley, PA1 3DT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882 1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</w:rPr>
                <w:t>thesecretary@ralston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</w:rPr>
                <w:t>www.ralstongolf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 to Fri onl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furly Castl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Road,Bridge of Weir,   Renfrew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11 3H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5 6147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</w:rPr>
                <w:t>secretary@ranfurlycastle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</w:rPr>
                <w:t>www.ranfurlycastl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ho Park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bri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 EH28 8NX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335 0068 (ext.1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</w:rPr>
                <w:t>secretary@rathopark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</w:rPr>
                <w:t>www.rathopark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els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Ravels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ykes Ro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H4 3NZ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315 2486(weekday morning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</w:rPr>
                <w:t>ravelstongc@hot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</w:rPr>
                <w:t>www.ravelsto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days only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Reay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 Th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ith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KW14 7RE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47 811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</w:rPr>
                <w:t>info@rea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</w:rPr>
                <w:t>www.reay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hesay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da 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hes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le of Bute, PA20 9E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00 503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</w:rPr>
                <w:t>rothesaygolfclub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</w:rPr>
                <w:t>www.rothesay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5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utenbur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utenbur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rg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yrshire, </w:t>
            </w:r>
            <w:r>
              <w:rPr>
                <w:rFonts w:cs="Calibri" w:ascii="Calibri" w:hAnsi="Calibri"/>
                <w:b/>
                <w:szCs w:val="24"/>
              </w:rPr>
              <w:t>KA30 8QA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475 68724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1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[Nov – end Feb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yal Musselburgh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estongrange 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estonp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ast Loth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H32 9R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875 8102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johnhenderson@royalmusselburgh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www.royalmusselburgh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[weekends £17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coon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rth L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fe KY8 4S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333 307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manager@scoonie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www.scoonie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cotscraig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olf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aypo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fe, DD6 9DZ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382 5525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admin@scotscraig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www.scotscraig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>The World’s 13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 xml:space="preserve"> oldest golf club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9.36 till 1.28pm, Mon – Fri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tt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lairhead, Benhar Road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Shotts,  Nrt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anarkshire     ML7 5BJ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1 8258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</w:rPr>
                <w:t>info@shotts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</w:rPr>
                <w:t>www.shotts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elmorli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eithglas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elmor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17 5E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75 520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</w:rPr>
                <w:t>sec@skelmorlie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</w:rPr>
                <w:t>www.skelmorlie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rling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en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r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K8 3AA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86 464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</w:rPr>
                <w:t>enquiries@stirlinggolfclub.t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</w:rPr>
                <w:t>www.stirling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nehave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neh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39 3RH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69 762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</w:rPr>
                <w:t>info@stonehave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</w:rPr>
                <w:t>www.stonehaven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 winter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nraer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chm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wal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ranraer, DG9 0LF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76 870 2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</w:rPr>
                <w:t>enquiries@stranraergolfclub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</w:rPr>
                <w:t>www.stranraergolfclub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James Braid’s last course design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hous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 Turnhous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nbur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hians,  EH12 0A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1 339 7701/18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</w:rPr>
                <w:t>info@turnhousegc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</w:rPr>
                <w:t>www.turnhousegc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Lin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wy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Lin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eblesshire, EH46 7H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68 6602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</w:rPr>
                <w:t>secretarywlgc@btinterne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</w:rPr>
                <w:t>www.wl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craig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 Ayr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ffn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 G46 6SW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639 2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</w:rPr>
                <w:t>admin@whitecraigs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</w:rPr>
                <w:t>www.whitecraigs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5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liamwoo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0 Clarkston R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44 3YR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637 1783 or 0141 637 27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</w:rPr>
                <w:t>secretary@williamwood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</w:rPr>
                <w:t>www.williamwood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nd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yhi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jaffra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ars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gow,  G61 4QQ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1 942 2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</w:rPr>
                <w:t>manager@windyhill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</w:rPr>
                <w:t>www.windyhill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T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shaw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 Cleland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sh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arkshire  ML2 7NY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8 357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</w:rPr>
                <w:t>wishawgolfclub@yahoo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 Monday incl. Bank Holidays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rington and District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on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waldtwis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ing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cs BB5 4L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4 350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</w:rPr>
                <w:t>info@accringt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</w:rPr>
                <w:t>www.accrington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Nov-Mar £1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Odiham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ts GU34 4B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20827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</w:rPr>
                <w:t>admin@alt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</w:rPr>
                <w:t>www.alton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9 holes £12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rcot Ha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udley, Cramling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umber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23 7Q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1 23627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</w:rPr>
                <w:t>arcothall@tiscali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</w:rPr>
                <w:t>www.arcothall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not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ley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wley Green Rd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5 3H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 8440 8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</w:rPr>
                <w:t>office@arkle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</w:rPr>
                <w:t>www.arkley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-Oct 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w/e £23.00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-Mar 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w/e £18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bourn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ast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bou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by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6 1N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35 3479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b/>
                </w:rPr>
                <w:t>ashbourne.golf.club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</w:rPr>
                <w:t>www.ashbourn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[w/e £20.00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Winter £15,Tues £10, w/e £2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xe Cliff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quires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xmouth, Seat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Devon  EX12 4A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97 217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</w:rPr>
                <w:t>secretary@axeclif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</w:rPr>
                <w:t>www.axeclif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ldon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orgate,   Baildon,  Shipley,West Y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D17 5P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4 584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</w:rPr>
                <w:t>secretary@baild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</w:rPr>
                <w:t>www.baildon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3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stead Down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don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2 7D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208 6422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</w:rPr>
                <w:t>Proshop@bansteaddowns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</w:rPr>
                <w:t>www.bansteaddowns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- Thurs.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ngstok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mpshott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ngsto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p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15 1J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6 465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</w:rPr>
                <w:t>office@basingstok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</w:rPr>
                <w:t>www.basingstoke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-Friday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wick up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weed (Goswick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erwick upon Twe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umber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D15 2RW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89 387380 (pro-sho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</w:rPr>
                <w:t>goswickgc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</w:rPr>
                <w:t>www.goswicklinks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ishops Stortford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unmow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hops Stortfo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erts,    CM23 5H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01279 6547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</w:rPr>
                <w:t>office@bs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</w:rPr>
                <w:t>www.bsgc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2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gnor Regis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wnview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lpham, Bognor Reg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Sussex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22 8J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43 8219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</w:rPr>
                <w:t>sec@bognorregis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</w:rPr>
                <w:t>www.bognor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yce Hill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carage 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fl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7 1PD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687936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</w:rPr>
                <w:t>secretary@boycehill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</w:rPr>
                <w:t>www.boycehill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mle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m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ild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5 0A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83 8926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</w:rPr>
                <w:t>secretary@bramle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b/>
                </w:rPr>
                <w:t>www.bramle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mp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alkin Tarn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mpt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b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8 1H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7 72255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b/>
                </w:rPr>
                <w:t>sec@brampt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b/>
                </w:rPr>
                <w:t>www.brampton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y–Oct £25(w/e £30)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r £23 (w/e £29)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v&amp; Mar £18(w/e £22)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nsha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kes He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worth, Keighley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Yorkshire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D22 7E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35 643235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b/>
                </w:rPr>
                <w:t>enquiries@branshaw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</w:rPr>
                <w:t>www.branshaw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0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/e £12.5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ghton and Hov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ils Dyke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ght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sex, BN1 8YJ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3 556482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</w:rPr>
                <w:t>lindsay@brightongolf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</w:rPr>
                <w:t>www.brighton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5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Mon- Fri]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/e £20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adwa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lersey Hill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adway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cestershir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12 7LG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86 853683 or 01386 853275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b/>
                </w:rPr>
                <w:t>admin@broadway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b/>
                </w:rPr>
                <w:t>www.broadway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ock Vea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wnan Smit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mout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wall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11 5LG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26 252102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b/>
                </w:rPr>
                <w:t>relax@budockvean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b/>
                </w:rPr>
                <w:t>www.budockveanhotel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ngay and 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Waveney Valle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Outney Comm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ngay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ffolk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35 1D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01986 892337 (option 3)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b/>
                </w:rPr>
                <w:t>golf@bungaygc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b/>
                </w:rPr>
                <w:t>www.club-noticeboard.co.uk/bungay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Burnle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Approach Way</w:t>
            </w:r>
          </w:p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Glen View</w:t>
            </w:r>
          </w:p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Burnley</w:t>
            </w:r>
          </w:p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BB11 3RW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</w:t>
            </w:r>
            <w:r>
              <w:rPr>
                <w:rFonts w:cs="Calibri" w:ascii="Calibri" w:hAnsi="Calibri"/>
                <w:b/>
              </w:rPr>
              <w:t>01282 455266 option 2</w:t>
            </w:r>
          </w:p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hyperlink r:id="rId291">
              <w:r>
                <w:rPr>
                  <w:rStyle w:val="InternetLink"/>
                  <w:rFonts w:cs="Calibri" w:ascii="Calibri" w:hAnsi="Calibri"/>
                  <w:b/>
                </w:rPr>
                <w:t>secretary@burnleygolfclub.com</w:t>
              </w:r>
            </w:hyperlink>
          </w:p>
          <w:p>
            <w:pPr>
              <w:pStyle w:val="Normal"/>
              <w:ind w:right="-196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hyperlink r:id="rId292">
              <w:r>
                <w:rPr>
                  <w:rStyle w:val="InternetLink"/>
                  <w:rFonts w:cs="Calibri" w:ascii="Calibri" w:hAnsi="Calibri"/>
                  <w:b/>
                </w:rPr>
                <w:t>www.burnleygolfclub.com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h Hill Par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h Hill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chmore Hill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21 2B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360 4103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b/>
                </w:rPr>
                <w:t>lee@bhpgc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b/>
                </w:rPr>
                <w:t>www.bhpgc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nwood Fore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back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house Eaves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ughboroug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cestershir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12 8TA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09 890259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</w:rPr>
                <w:t>secretary@charnwoodforestgolfclub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b/>
                </w:rPr>
                <w:t>www.charnwoodforestgolfclub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 &amp;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k Hols]</w:t>
            </w:r>
          </w:p>
        </w:tc>
      </w:tr>
      <w:tr>
        <w:trPr>
          <w:trHeight w:val="130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pste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Lan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lsd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5 3L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37 555781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b/>
                </w:rPr>
                <w:t>office@chipstedgolf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b/>
                </w:rPr>
                <w:t>www.chipstead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5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3.50 w/ends]</w:t>
            </w:r>
          </w:p>
        </w:tc>
      </w:tr>
      <w:tr>
        <w:trPr>
          <w:trHeight w:val="130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slehur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den Plac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den Park Rd.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slehurst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t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7 5HJ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467 6798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</w:rPr>
                <w:t>thesecretary@chislehurst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</w:rPr>
                <w:t>www.chislehurst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 – Fri only]</w:t>
            </w:r>
          </w:p>
        </w:tc>
      </w:tr>
      <w:tr>
        <w:trPr>
          <w:trHeight w:val="128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 Strett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vor Hill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 Stretton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Shropshire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6 6JH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4 722281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b/>
                </w:rPr>
                <w:t>secretary@churchstretton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</w:rPr>
                <w:t>www.churchstretton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2.5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w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ylors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eacr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rpool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27 2YB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1 487 0654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b/>
                </w:rPr>
                <w:t>office@childwall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</w:rPr>
                <w:t>www.childwall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6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2.00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rleywoo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on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rleywoo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ts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D3 5LN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23 282009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b/>
                </w:rPr>
                <w:t>secretary@chorleywood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b/>
                </w:rPr>
                <w:t>www.chorleywood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2.50  [w/e £15.00]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holes£8.75&amp;£10.00;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iors £5.00 &amp; £6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encest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ltenham Road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cs="Calibri" w:ascii="Calibri" w:hAnsi="Calibri"/>
                <w:b/>
              </w:rPr>
              <w:t>Bagendon,Cirencester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cs="Calibri" w:ascii="Calibri" w:hAnsi="Calibri"/>
                <w:b/>
              </w:rPr>
              <w:t>Gloucester, GL7 7BH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85 652465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b/>
                </w:rPr>
                <w:t>info@cirencester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b/>
                </w:rPr>
                <w:t>www.cirencestergolfclub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5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thero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lley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theroe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ancashire, BB7 1PP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00 424242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b/>
                </w:rPr>
                <w:t>secretary@clitheroegolfclub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b/>
                </w:rPr>
                <w:t>www.clitheroe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5.00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ckermout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mbfoot Rak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blet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ckermout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13 9SG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687 76223/76941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</w:rPr>
                <w:t>secretary@cockermouthgolf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</w:rPr>
                <w:t>www.cockermouthgolf.co.uk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500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5.00 w/e]  £8.00 winter[£10.00 w/e]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ind w:right="-196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chest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iswick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olchester, Essex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4 5AU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06 853 396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</w:rPr>
                <w:t>secretary@colchestergolfclub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</w:rPr>
                <w:t>www.colchestergolfclub.com</w:t>
              </w:r>
            </w:hyperlink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thor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ers Arms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thorn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Sussex, RH10 3LL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42 712508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</w:rPr>
                <w:t>info@copthorne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b/>
                </w:rPr>
                <w:t>www.copthornegolfclub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m. £25.00 p.m. £20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w/ends a.m. £27.5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m. £22.5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w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elds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lingt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we, CW1 5T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0 585032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b/>
                </w:rPr>
                <w:t>professional@crewe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b/>
                </w:rPr>
                <w:t>www.crewe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4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£16.00w/ends]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ter £12.00, £14.00 at w/end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ham Hurst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ham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 Croyd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, CR2 7H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 8657 5581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b/>
                </w:rPr>
                <w:t>clubmanager@chgc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b/>
                </w:rPr>
                <w:t>www.ch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3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after 2pm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an Woo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fford Lan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 Hollan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elmersdal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cs.  WN8 0QZ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5 62748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b/>
                </w:rPr>
                <w:t>secretary@deanwood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b/>
                </w:rPr>
                <w:t>www.deanwood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6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fter 10.30 and not from12.30 and 13.45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[£17.50 w/ends; Sat after 3.00, Sun after 10.3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king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epdene Ave.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king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, RH5 4BX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06 886917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b/>
                </w:rPr>
                <w:t>info@dorking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b/>
                </w:rPr>
                <w:t>www.dorking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8.00 w/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yton Park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yton Park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mwort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ffs, B78 3TN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27 251478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b/>
                </w:rPr>
                <w:t>admin@draytonparkgc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</w:rPr>
                <w:t>www.draytonpark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oitwic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ford House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rd Lane, Droitwic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cestershir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9 0B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05 770207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</w:rPr>
                <w:t>philcundy@hotmail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</w:rPr>
                <w:t>www.droitwich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stable Down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psnade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stabl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s    LU6 2N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82 604472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</w:rPr>
                <w:t>dunstabledownsgc@btconnect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</w:rPr>
                <w:t>www.dunstabledowns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nstanburgh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tl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bleton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umberlan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66 3X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65 576 562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</w:rPr>
                <w:t>enquiries@dunstanburgh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b/>
                </w:rPr>
                <w:t>www.dunstanburgh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6.00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8.5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Dyk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il’s Dyke Rd.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ghton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East Sussex, BN1 8Y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3 857296 or 01273 85726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</w:rPr>
                <w:t>manager@dyke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</w:rPr>
                <w:t>www.dykegolf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5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Fri and after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30 week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glescliff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rm Road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Eaglescliffe, Stockton on Tees,   TS16 0D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42780238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b/>
                </w:rPr>
                <w:t>admin@eaglescliffe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b/>
                </w:rPr>
                <w:t>www.eaglescliffe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5.00]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Bright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edean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ghton East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N2 5RA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3 604 838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</w:rPr>
                <w:t>office@eb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</w:rPr>
                <w:t>www.eb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 after 11am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Dev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View Road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Budleigh Salterton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evon      EX9 6D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95 44337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</w:rPr>
                <w:t>secretary@edgc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</w:rPr>
                <w:t>www.eastdevon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4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after12.00w/days;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ter 10am w/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lesboroug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dover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lers Cross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ckinghamshir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P17 0TZ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96622114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</w:rPr>
                <w:t>pro@ellesboroughgolf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</w:rPr>
                <w:t>www.ellesborough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tham Warre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xley Road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tham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9 2PE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8504477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</w:rPr>
                <w:t>secretary@elthamwarren.idps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</w:rPr>
                <w:t>www.elthamwarren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fiel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Park Road Sth.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field,  Middlesex,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2 7DA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3633970 (option2)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</w:rPr>
                <w:t>mporterpgapro@yahoo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</w:rPr>
                <w:t>www.enfield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rhave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wood Avenu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ytham St Annes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cs, FY8 4JU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3 736741 (option2)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</w:rPr>
                <w:t>info@fairhaven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</w:rPr>
                <w:t>www.fairhaven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0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days for 4 ball]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60.00 w/end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e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Avenu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ey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Yorkshire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14 9B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23 513 134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</w:rPr>
                <w:t>secretary@fileygolfclub.com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</w:rPr>
                <w:t>www.filey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7.50 w/e]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 £2.50 les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chle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her Court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th Lane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ondon, NW7 1PU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 8346 5086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</w:rPr>
                <w:t>secretary@finchleygolfclub.co.uk</w:t>
              </w:r>
            </w:hyperlink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</w:rPr>
                <w:t>www.finchley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ind w:right="-196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and public</w:t>
            </w:r>
          </w:p>
          <w:p>
            <w:pPr>
              <w:pStyle w:val="Normal"/>
              <w:ind w:right="-19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lidays £35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ulford Heat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Tanners Green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t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ming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47 6B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01564 8247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b/>
                </w:rPr>
                <w:t>www.fulfordheath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days only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ge Park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cot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Hel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sys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10 3A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44 26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</w:rPr>
                <w:t>secretary@grangepark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</w:rPr>
                <w:t>www.grangepark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ifax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on L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gden, Halif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Y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X2 8XR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22 244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b/>
                </w:rPr>
                <w:t>halifax.golfclub@virgin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b/>
                </w:rPr>
                <w:t>www.halifax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 w/e £25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pton 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ormerly Home Park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ingstonuponTham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rrey, KT1 4A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977 24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b/>
                </w:rPr>
                <w:t>Hamptoncourtpalace-pro@crown-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b/>
                </w:rPr>
                <w:t>www.hamptoncourt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20.00 [Mon- T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25.00 Fri-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(afternoon Sat &amp; Su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tlep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t Warr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tlep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S24 9Q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29 2743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b/>
                </w:rPr>
                <w:t>hartlepoolgolf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</w:rPr>
                <w:t>www.hartlepool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Saturday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wkstone Park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one un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cas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ewsbu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op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4 5UY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48 8417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b/>
                </w:rPr>
                <w:t>dilys.airey@principal-hayley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</w:rPr>
                <w:t>www.hpgcgolf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Hawkstone course designed by Braid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ydock Park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borne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-le-Willo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seys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12 0HX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25 2269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b/>
                </w:rPr>
                <w:t>secretary@haydockpark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b/>
                </w:rPr>
                <w:t>www.haydockpark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 Fri excl. Tue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ywards Heat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Beech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ywards Hea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Sus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16 1SL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44 4148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b/>
                </w:rPr>
                <w:t>hhpro@foremostgolf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b/>
                </w:rPr>
                <w:t>www.haywardsheathgolfclub.co.uk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check website –     for free tee time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30.00 all day[not w/e and B/ Hol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Home of the Association of James Braid Courses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ps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nley on Tham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Oxon,     RG9 4HG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91 575 7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b/>
                </w:rPr>
                <w:t>manager@henleygc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b/>
                </w:rPr>
                <w:t>www.henleygc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>
          <w:trHeight w:val="1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elsb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ers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sby, Fords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shire, WA6 0J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92872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www.helsbygolfclub.or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secretary@helsbygolfclub.org</w:t>
              </w:r>
            </w:hyperlink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15.00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he Herefordshi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ens Causew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msle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ereford HR4 8LY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432 8302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herefordshire.golf@breathe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b/>
                  <w:bCs/>
                  <w:szCs w:val="24"/>
                </w:rPr>
                <w:t>www.herefordshire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[£20.00 w/e &amp;Bank Hol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ckle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wy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chest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ants   SO21 1PL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62 713 1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b/>
                </w:rPr>
                <w:t>admin@hockley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b/>
                </w:rPr>
                <w:t>www.hockley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yla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ipa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r Lane,  Hoylake, Wirral, CH47 4BA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1 632 29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b/>
                </w:rPr>
                <w:t>www.hoylakegolfstore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3.00 Over 60 u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Cs w:val="24"/>
              </w:rPr>
              <w:t xml:space="preserve">18 £7.50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l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 Packman L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irk Ella,  Hul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ast Yorks, HU10 7T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82 6609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book 7 days in advance please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b/>
                </w:rPr>
                <w:t>secretary@hullgolfclub1921.karoo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b/>
                </w:rPr>
                <w:t>www.hull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2.50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v –Feb £1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swich-Purd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t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cklesham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sw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3 8U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473 7289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b/>
                </w:rPr>
                <w:t>admin@ipswich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b/>
                </w:rPr>
                <w:t>www.ipswich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max. 2x 4balls on any day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 a 4 ball exc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ank H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[Sat &amp; Sun after 2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dleston Park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dles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nd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by, DE22 5J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32 840035 (option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b/>
                </w:rPr>
                <w:t>generalmanager@kedlestonpark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b/>
                </w:rPr>
                <w:t>www.kedlestonparkc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Mon-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40.00[w/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swoo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dy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sw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dw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 KT20 6NE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37 8321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b/>
                </w:rPr>
                <w:t>mark@kingswood-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b/>
                </w:rPr>
                <w:t>www.kingswood-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3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Mon – 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£42.00 - </w:t>
            </w:r>
            <w:r>
              <w:rPr>
                <w:rFonts w:cs="Calibri" w:ascii="Calibri" w:hAnsi="Calibri"/>
                <w:b/>
                <w:szCs w:val="24"/>
              </w:rPr>
              <w:t>[Sat and Sun afternoons only 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tt En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res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tt End-On-S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lton-Le-Fyl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ancashire, FY6 0AA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Book 7 Days in Advance please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3 811 3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b/>
                </w:rPr>
                <w:t>louise@knottend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b/>
                </w:rPr>
                <w:t>www.knottend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-Fri; Sun 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Leicestershi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ngton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c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5 6D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16 2738825 option 1 o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b/>
                </w:rPr>
                <w:t>secretary@theleicestershir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b/>
                </w:rPr>
                <w:t>www.theleicestershire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Littleston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St Andrew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tlest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t, TN28 8R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  <w:r>
              <w:rPr>
                <w:rFonts w:cs="Calibri" w:ascii="Calibri" w:hAnsi="Calibri"/>
                <w:b/>
              </w:rPr>
              <w:t>01797 3633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b/>
                </w:rPr>
                <w:t>secretary@littlestonegolfclub.org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b/>
                </w:rPr>
                <w:t>www.littlestonegolfclub.org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szCs w:val="24"/>
              </w:rPr>
              <w:t>£4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on-Fri &amp; pm Su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[Nov – Mar £35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Ludlow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Bromfi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dlo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hropshire, SY8  2BT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01584 856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b/>
                </w:rPr>
                <w:t>secretary@ludlow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b/>
                </w:rPr>
                <w:t>www.ludlow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The Me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Golf Resort and S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Chester R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Knutsfo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heshire WA16 6L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</w:rPr>
              <w:t>01565 8302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hyperlink r:id="rId393">
              <w:r>
                <w:rPr>
                  <w:rStyle w:val="InternetLink"/>
                  <w:rFonts w:cs="Calibri" w:ascii="Calibri" w:hAnsi="Calibri"/>
                  <w:b/>
                </w:rPr>
                <w:t>golfshop@themereresort.co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hyperlink r:id="rId394">
              <w:r>
                <w:rPr>
                  <w:rStyle w:val="InternetLink"/>
                  <w:rFonts w:cs="Calibri" w:ascii="Calibri" w:hAnsi="Calibri"/>
                  <w:b/>
                </w:rPr>
                <w:t>www.themereresort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37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[Apr –Sept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27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[Oct –Mar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d-Hert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mer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wer Gust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eathampst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4 8RS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82 8322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b/>
                </w:rPr>
                <w:t>play@mid-herts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b/>
                </w:rPr>
                <w:t>www.mid-herts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Nov- Mar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well Hil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odes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22 7UT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 8888 8046 or book via webs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b/>
                </w:rPr>
                <w:t>manager@muswellhill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b/>
                </w:rPr>
                <w:t>www.muswellhill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£20.00 [w/ends £30.00 after 1.00] Max no. rounds p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 Gree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 Gre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dbu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ffo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10 0QN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87 377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b/>
                </w:rPr>
                <w:t>info@newtongree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0">
              <w:r>
                <w:rPr>
                  <w:rStyle w:val="InternetLink"/>
                  <w:rFonts w:cs="Calibri" w:ascii="Calibri" w:hAnsi="Calibri"/>
                  <w:b/>
                </w:rPr>
                <w:t>www.newtongreen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6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7.00 w/e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k Hol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Hant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le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t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51 1R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2 6164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b/>
                </w:rPr>
                <w:t>kfewster@northhants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b/>
                </w:rPr>
                <w:t>www.northhants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inter £30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amptonshire Count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 Bramp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ampton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N6 8AZ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04 843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b/>
                </w:rPr>
                <w:t>secretary@countygolfclub.org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b/>
                </w:rPr>
                <w:t>www.countygolfclub.org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cliff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Bank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iple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est Yorks, BD18 4L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4 596731(option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b/>
                </w:rPr>
                <w:t>sec@northcliffegc.org.uk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b/>
                </w:rPr>
                <w:t>www.northcliffegolfclub.co.uk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2.00 w/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Northumberlan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Gosf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castle up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yne, NE3 5HT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1 236 2498/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b/>
                </w:rPr>
                <w:t>admin@then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b/>
                </w:rPr>
                <w:t>www.then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N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cestershi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rankley Beeches 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mingham   B31 5LP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>0121 475 10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b/>
                </w:rPr>
                <w:t>secretary@nw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b/>
                </w:rPr>
                <w:t>www.nw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1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 Fri only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EST WESTERN North Shore Ho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nd Golf Club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Shore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egn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ncolnshire   PE25 1DN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54 764822 [hotel 01754 763298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b/>
                </w:rPr>
                <w:t>info@northshorehotel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b/>
                </w:rPr>
                <w:t>www.northshorehotel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 w/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westr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ton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west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hropshire,  SY11 4J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91 610 4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b/>
                </w:rPr>
                <w:t>secretary@oswestr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b/>
                </w:rPr>
                <w:t>www.oswestry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acehave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and Fit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ght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h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st Sussex, BN9 9U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73 5140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b/>
                </w:rPr>
                <w:t>james@peacehavengc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b/>
                </w:rPr>
                <w:t>www.peacehavengc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5.00 for nine holes £7.00 for 18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le of Man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e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ast L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el,  Isle of 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5 1BG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24 843456/842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b/>
                </w:rPr>
                <w:t>peelgc@manx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b/>
                </w:rPr>
                <w:t>www.peel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ranport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nic 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ranport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rnwall, TR6 0A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72 5737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b/>
                </w:rPr>
                <w:t>secretary@perranporth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b/>
                </w:rPr>
                <w:t>www.perranporth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2.50</w:t>
            </w:r>
          </w:p>
        </w:tc>
      </w:tr>
      <w:tr>
        <w:trPr>
          <w:trHeight w:val="1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erborou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ton Fer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erborou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bridge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6 7AG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33 380 4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b/>
                </w:rPr>
                <w:t>admin@pmgc.org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b/>
                </w:rPr>
                <w:t>www.pmgc.org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0.00 Nov- Mar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wood Hall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ca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2 8D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772 700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secretary@prest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www.prest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>
          <w:trHeight w:val="11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yecomb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yton Hi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co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Sus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N45 7F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273 8453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5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info@pyecombe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www.pyecombe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le of Man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se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okfield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s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le of 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8 2A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624 814736 (Professio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ramseygolfclub@manx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www.ramseygolfclub.co.i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4.00 w/e]</w:t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 Kidmore End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mer Gre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4 8SG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1894729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secretary@reading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30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www.reading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ekdays only</w:t>
            </w:r>
          </w:p>
        </w:tc>
      </w:tr>
      <w:tr>
        <w:trPr>
          <w:trHeight w:val="12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hill &amp; Reigat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rence Lo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dlet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hil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rrey,   RH1 6L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737 244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mail@rrgc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www.rrgc.net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15.00]</w:t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gwa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ale Mount, Hale Road, Hale Bar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nc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15 8SW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61 980 2630 (option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33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nickryan@ringwa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b/>
                  <w:szCs w:val="24"/>
                </w:rPr>
                <w:t>www.ringway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Roch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nd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hford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l Road, Roch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end on S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x    SS4 1NW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02 544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35">
              <w:r>
                <w:rPr>
                  <w:rStyle w:val="InternetLink"/>
                  <w:rFonts w:cs="Calibri" w:ascii="Calibri" w:hAnsi="Calibri"/>
                  <w:b/>
                </w:rPr>
                <w:t>admin@rochfordhundred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b/>
                </w:rPr>
                <w:t>www.rochfordhundred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for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th Dr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dea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2 5QB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08 7409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37">
              <w:r>
                <w:rPr>
                  <w:rStyle w:val="InternetLink"/>
                  <w:rFonts w:cs="Calibri" w:ascii="Calibri" w:hAnsi="Calibri"/>
                  <w:b/>
                </w:rPr>
                <w:t>richard.hall@romford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38">
              <w:r>
                <w:rPr>
                  <w:rStyle w:val="InternetLink"/>
                  <w:rFonts w:cs="Calibri" w:ascii="Calibri" w:hAnsi="Calibri"/>
                  <w:b/>
                </w:rPr>
                <w:t>www.romford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aid’ first club as a profess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96- 19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Sun p.m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yal Blackheat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t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t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 SE9 5A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850 17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39">
              <w:r>
                <w:rPr>
                  <w:rStyle w:val="InternetLink"/>
                  <w:rFonts w:cs="Calibri" w:ascii="Calibri" w:hAnsi="Calibri"/>
                  <w:b/>
                </w:rPr>
                <w:t>proshop@rbgc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0">
              <w:r>
                <w:rPr>
                  <w:rStyle w:val="InternetLink"/>
                  <w:rFonts w:cs="Calibri" w:ascii="Calibri" w:hAnsi="Calibri"/>
                  <w:b/>
                </w:rPr>
                <w:t>www.royalblackheath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e oldest golf club in Engl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 a 4 ball Mon-Fri, excl B/Hol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yal Norwic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yton High R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lesd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w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6 5A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03 429 9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1">
              <w:r>
                <w:rPr>
                  <w:rStyle w:val="InternetLink"/>
                  <w:rFonts w:cs="Calibri" w:ascii="Calibri" w:hAnsi="Calibri"/>
                  <w:b/>
                </w:rPr>
                <w:t>mail@royalnorwich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2">
              <w:r>
                <w:rPr>
                  <w:rStyle w:val="InternetLink"/>
                  <w:rFonts w:cs="Calibri" w:ascii="Calibri" w:hAnsi="Calibri"/>
                  <w:b/>
                </w:rPr>
                <w:t>www.royalnorwich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ior £6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gb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ft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gby,  Warwick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21 3R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88 575134 (Professio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3">
              <w:r>
                <w:rPr>
                  <w:rStyle w:val="InternetLink"/>
                  <w:rFonts w:cs="Calibri" w:ascii="Calibri" w:hAnsi="Calibri"/>
                  <w:b/>
                </w:rPr>
                <w:t>info@rugb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4">
              <w:r>
                <w:rPr>
                  <w:rStyle w:val="InternetLink"/>
                  <w:rFonts w:cs="Calibri" w:ascii="Calibri" w:hAnsi="Calibri"/>
                  <w:b/>
                </w:rPr>
                <w:t>www.rugby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0.00 W/ends &amp; Bank Hol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shme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shmere Hea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sw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uffolk    IP4 5Q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1473 725648  01473 7280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b/>
                </w:rPr>
                <w:t>rushmeregolfclub@btconnect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6">
              <w:r>
                <w:rPr>
                  <w:rStyle w:val="InternetLink"/>
                  <w:rFonts w:cs="Calibri" w:ascii="Calibri" w:hAnsi="Calibri"/>
                  <w:b/>
                </w:rPr>
                <w:t>www.club-noticeboard.co.uk/rushmere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Sat after 2.3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ston Park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v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wnham Marke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Norfolk, PE38 0H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66 3821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7">
              <w:r>
                <w:rPr>
                  <w:rStyle w:val="InternetLink"/>
                  <w:rFonts w:cs="Calibri" w:ascii="Calibri" w:hAnsi="Calibri"/>
                  <w:b/>
                </w:rPr>
                <w:t>rystonparkgc@talktalkbusiness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8">
              <w:r>
                <w:rPr>
                  <w:rStyle w:val="InternetLink"/>
                  <w:rFonts w:cs="Calibri" w:ascii="Calibri" w:hAnsi="Calibri"/>
                  <w:b/>
                </w:rPr>
                <w:t>www.club-noticeboard.co.uk/rystonpark/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0 for 9 hole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altburn by t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Hob Hil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altburn by the Se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leveland, TS12 1NJ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01287 6246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49">
              <w:r>
                <w:rPr>
                  <w:rStyle w:val="InternetLink"/>
                  <w:rFonts w:cs="Calibri" w:ascii="Calibri" w:hAnsi="Calibri"/>
                  <w:b/>
                </w:rPr>
                <w:t>prohowes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b/>
                </w:rPr>
                <w:t>www.saltburn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4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Mon- Fri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£17.00  [weekend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rborough No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ff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Cliff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nisti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rborou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York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12 6PP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23 3553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1">
              <w:r>
                <w:rPr>
                  <w:rStyle w:val="InternetLink"/>
                  <w:rFonts w:cs="Calibri" w:ascii="Calibri" w:hAnsi="Calibri"/>
                  <w:b/>
                </w:rPr>
                <w:t>info@northcliff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b/>
                </w:rPr>
                <w:t>www.nc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Thur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nklin 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dow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Fairw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ke, Sandow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le of W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36 9PR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83 404 4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b/>
                </w:rPr>
                <w:t>club@ss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b/>
                </w:rPr>
                <w:t>www.ss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rborn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er Clatco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rbor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orset,  DT9 4RN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35 814 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b/>
                </w:rPr>
                <w:t>office@sherborn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b/>
                </w:rPr>
                <w:t>www.sherborne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dcup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r of Hurstm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urst Road,  Sidc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Kent,    DA159AW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 83002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b/>
                </w:rPr>
                <w:t>sidcupgolfclub@google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b/>
                </w:rPr>
                <w:t>www.sidcup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- Fri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 holes £13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port &amp; Ainsdal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dshaws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ns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port,Merseys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8 3LG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04 57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b/>
                </w:rPr>
                <w:t>secretary@sanda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0">
              <w:r>
                <w:rPr>
                  <w:rStyle w:val="InternetLink"/>
                  <w:rFonts w:cs="Calibri" w:ascii="Calibri" w:hAnsi="Calibri"/>
                  <w:b/>
                </w:rPr>
                <w:t>www.sanda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ices for a fourb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30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winter £200; check web-site for date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 Staffordshi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scourt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tten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verhamp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est Midland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V6 9B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02 7510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1">
              <w:r>
                <w:rPr>
                  <w:rStyle w:val="InternetLink"/>
                  <w:rFonts w:cs="Calibri" w:ascii="Calibri" w:hAnsi="Calibri"/>
                  <w:b/>
                </w:rPr>
                <w:t>www.southstaffordshir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2">
              <w:r>
                <w:rPr>
                  <w:rStyle w:val="InternetLink"/>
                  <w:rFonts w:cs="Calibri" w:ascii="Calibri" w:hAnsi="Calibri"/>
                  <w:b/>
                </w:rPr>
                <w:t>suelebeau@southstaffs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St Austel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egongeeves  Lane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St Austel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rnwall, PL26 7DS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0172 6747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3">
              <w:r>
                <w:rPr>
                  <w:rStyle w:val="InternetLink"/>
                  <w:rFonts w:cs="Calibri" w:ascii="Calibri" w:hAnsi="Calibri"/>
                  <w:b/>
                </w:rPr>
                <w:t>office@staustell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b/>
                </w:rPr>
                <w:t>www.staustell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Enodo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debrid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rnwall,    PL27 6L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08 8632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5">
              <w:r>
                <w:rPr>
                  <w:rStyle w:val="InternetLink"/>
                  <w:rFonts w:cs="Calibri" w:ascii="Calibri" w:hAnsi="Calibri"/>
                  <w:b/>
                </w:rPr>
                <w:t>enquiries@st-enodo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b/>
                </w:rPr>
                <w:t>www.st-enodo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Winter only, 1/11 till 31/3 excl. w/e 7B/Hol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ver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ub Hou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ovey Ro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ton Abb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Q12 6QQ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626 362078 (professio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b/>
                </w:rPr>
                <w:t>info@stover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b/>
                </w:rPr>
                <w:t>www.stover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nter 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ridge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and Eas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de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m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1 3NE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460 0278 (option 1 Jo Da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69">
              <w:r>
                <w:rPr>
                  <w:rStyle w:val="InternetLink"/>
                  <w:rFonts w:cs="Calibri" w:ascii="Calibri" w:hAnsi="Calibri"/>
                  <w:b/>
                </w:rPr>
                <w:t>info@sp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b/>
                </w:rPr>
                <w:t>www.sp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West £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whilst the East is not a Braid course the green fee is £35.00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tfor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nd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t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folk. IP24 3NE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42 752169 (option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1">
              <w:r>
                <w:rPr>
                  <w:rStyle w:val="InternetLink"/>
                  <w:rFonts w:cs="Calibri" w:ascii="Calibri" w:hAnsi="Calibri"/>
                  <w:b/>
                </w:rPr>
                <w:t>secretary@thetford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b/>
                </w:rPr>
                <w:t>www.thetford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ries from £7.50   after 3.00pm to £20.00 at peak tim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ydon Boi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Club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yd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x  CM16 4E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92 812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b/>
                </w:rPr>
                <w:t>proshopnews@google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4">
              <w:r>
                <w:rPr>
                  <w:rStyle w:val="InternetLink"/>
                  <w:rFonts w:cs="Calibri" w:ascii="Calibri" w:hAnsi="Calibri"/>
                  <w:b/>
                </w:rPr>
                <w:t>www.theydon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1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rpenes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keside A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rpe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ffolk IP16 4NH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28 454926 (pro-shop) 452176 (ho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5">
              <w:r>
                <w:rPr>
                  <w:rStyle w:val="InternetLink"/>
                  <w:rFonts w:cs="Calibri" w:ascii="Calibri" w:hAnsi="Calibri"/>
                  <w:b/>
                </w:rPr>
                <w:t>info@thorpeness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6">
              <w:r>
                <w:rPr>
                  <w:rStyle w:val="InternetLink"/>
                  <w:rFonts w:cs="Calibri" w:ascii="Calibri" w:hAnsi="Calibri"/>
                  <w:b/>
                </w:rPr>
                <w:t>www.thorpeness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uced rates in hotel for Association memb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3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Mon- Thur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£3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[Fri-Sun incl B/hol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t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 End Fa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Rd,Bromley Cross,Bolton, Lanc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7 9QD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04 8522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7">
              <w:r>
                <w:rPr>
                  <w:rStyle w:val="InternetLink"/>
                  <w:rFonts w:cs="Calibri" w:ascii="Calibri" w:hAnsi="Calibri"/>
                  <w:b/>
                </w:rPr>
                <w:t>professional@turton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8">
              <w:r>
                <w:rPr>
                  <w:rStyle w:val="InternetLink"/>
                  <w:rFonts w:cs="Calibri" w:ascii="Calibri" w:hAnsi="Calibri"/>
                  <w:b/>
                </w:rPr>
                <w:t>www.turton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 Mon-F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 [w/e,B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ls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0.00[Nov – Mar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rrells Woo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Dr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ther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rey KT22 8QP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72 376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79">
              <w:r>
                <w:rPr>
                  <w:rStyle w:val="InternetLink"/>
                  <w:rFonts w:cs="Calibri" w:ascii="Calibri" w:hAnsi="Calibri"/>
                  <w:b/>
                </w:rPr>
                <w:t>office@tyrrellswoodgolfclub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0">
              <w:r>
                <w:rPr>
                  <w:rStyle w:val="InternetLink"/>
                  <w:rFonts w:cs="Calibri" w:ascii="Calibri" w:hAnsi="Calibri"/>
                  <w:b/>
                </w:rPr>
                <w:t>www.tyrrellswoodgolfclub.com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eekdays only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Verula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226 Lond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Alb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ts, AL1 1LG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>01727 853327 (option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1">
              <w:r>
                <w:rPr>
                  <w:rStyle w:val="InternetLink"/>
                  <w:rFonts w:cs="Calibri" w:ascii="Calibri" w:hAnsi="Calibri"/>
                  <w:b/>
                </w:rPr>
                <w:t>gm@verulam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2">
              <w:r>
                <w:rPr>
                  <w:rStyle w:val="InternetLink"/>
                  <w:rFonts w:cs="Calibri" w:ascii="Calibri" w:hAnsi="Calibri"/>
                  <w:b/>
                </w:rPr>
                <w:t>www.verulam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25.00 [Apr – Oct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Nov – Mar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mer 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sdow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L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ngsdow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al,  Kent,    CT14 8EP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04 363 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3">
              <w:r>
                <w:rPr>
                  <w:rStyle w:val="InternetLink"/>
                  <w:rFonts w:cs="Calibri" w:ascii="Calibri" w:hAnsi="Calibri"/>
                  <w:b/>
                </w:rPr>
                <w:t>info@kingsdown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4">
              <w:r>
                <w:rPr>
                  <w:rStyle w:val="InternetLink"/>
                  <w:rFonts w:cs="Calibri" w:ascii="Calibri" w:hAnsi="Calibri"/>
                  <w:b/>
                </w:rPr>
                <w:t>www.kingsdown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re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wlish Warr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7 0N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28 862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5">
              <w:r>
                <w:rPr>
                  <w:rStyle w:val="InternetLink"/>
                  <w:rFonts w:cs="Calibri" w:ascii="Calibri" w:hAnsi="Calibri"/>
                  <w:b/>
                </w:rPr>
                <w:t>Assistant@dw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6">
              <w:r>
                <w:rPr>
                  <w:rStyle w:val="InternetLink"/>
                  <w:rFonts w:cs="Calibri" w:ascii="Calibri" w:hAnsi="Calibri"/>
                  <w:b/>
                </w:rPr>
                <w:t>www.dwgc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9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ringt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ll Warr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e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rington WA4 5HR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925 2617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7">
              <w:r>
                <w:rPr>
                  <w:rStyle w:val="InternetLink"/>
                  <w:rFonts w:cs="Calibri" w:ascii="Calibri" w:hAnsi="Calibri"/>
                  <w:b/>
                </w:rPr>
                <w:t>proshop@warrington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8">
              <w:r>
                <w:rPr>
                  <w:rStyle w:val="InternetLink"/>
                  <w:rFonts w:cs="Calibri" w:ascii="Calibri" w:hAnsi="Calibri"/>
                  <w:b/>
                </w:rPr>
                <w:t>www.warrington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7.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Essex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gfo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ondon, E4 7QL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529 75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89">
              <w:r>
                <w:rPr>
                  <w:rStyle w:val="InternetLink"/>
                  <w:rFonts w:cs="Calibri" w:ascii="Calibri" w:hAnsi="Calibri"/>
                  <w:b/>
                </w:rPr>
                <w:t>sec@westessex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0">
              <w:r>
                <w:rPr>
                  <w:rStyle w:val="InternetLink"/>
                  <w:rFonts w:cs="Calibri" w:ascii="Calibri" w:hAnsi="Calibri"/>
                  <w:b/>
                </w:rPr>
                <w:t>www.westessex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1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 Middlesex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ford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ddlesex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1 3EE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8 574 3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1">
              <w:r>
                <w:rPr>
                  <w:rStyle w:val="InternetLink"/>
                  <w:rFonts w:cs="Calibri" w:ascii="Calibri" w:hAnsi="Calibri"/>
                  <w:b/>
                </w:rPr>
                <w:t>jon@westmiddgc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2">
              <w:r>
                <w:rPr>
                  <w:rStyle w:val="InternetLink"/>
                  <w:rFonts w:cs="Calibri" w:ascii="Calibri" w:hAnsi="Calibri"/>
                  <w:b/>
                </w:rPr>
                <w:t>www.westmiddlesex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w/e £25.00 af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00pm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ymout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ymou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T4 0P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305 7508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3">
              <w:r>
                <w:rPr>
                  <w:rStyle w:val="InternetLink"/>
                  <w:rFonts w:cs="Calibri" w:ascii="Calibri" w:hAnsi="Calibri"/>
                  <w:b/>
                </w:rPr>
                <w:t>weymouthgolfclub@google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4">
              <w:r>
                <w:rPr>
                  <w:rStyle w:val="InternetLink"/>
                  <w:rFonts w:cs="Calibri" w:ascii="Calibri" w:hAnsi="Calibri"/>
                  <w:b/>
                </w:rPr>
                <w:t>www.weymouth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21.50 w/e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k Hols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derness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k 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noak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Kent    TN15 0JE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732 7611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5">
              <w:r>
                <w:rPr>
                  <w:rStyle w:val="InternetLink"/>
                  <w:rFonts w:cs="Calibri" w:ascii="Calibri" w:hAnsi="Calibri"/>
                  <w:b/>
                </w:rPr>
                <w:t>golf@wildernesse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6">
              <w:r>
                <w:rPr>
                  <w:rStyle w:val="InternetLink"/>
                  <w:rFonts w:cs="Calibri" w:ascii="Calibri" w:hAnsi="Calibri"/>
                  <w:b/>
                </w:rPr>
                <w:t>www.wildernesse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£37.50, £55-36 holes [Mon-Fri excl Tues am] Nov-Mar £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Wilmslow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at War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er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utsfo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heshire,  WA16 7AY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565 872148 (option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7">
              <w:r>
                <w:rPr>
                  <w:rStyle w:val="InternetLink"/>
                  <w:rFonts w:cs="Calibri" w:ascii="Calibri" w:hAnsi="Calibri"/>
                  <w:b/>
                </w:rPr>
                <w:t>keith@wilmslow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8">
              <w:r>
                <w:rPr>
                  <w:rStyle w:val="InternetLink"/>
                  <w:rFonts w:cs="Calibri" w:ascii="Calibri" w:hAnsi="Calibri"/>
                  <w:b/>
                </w:rPr>
                <w:t>www.wilmslow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Mon,Tues,Thu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nly &amp; Sun pm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pshi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 Whalley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lp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ackbur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Lancashire   BB1 9LF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54 249 5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499">
              <w:r>
                <w:rPr>
                  <w:rStyle w:val="InternetLink"/>
                  <w:rFonts w:cs="Calibri" w:ascii="Calibri" w:hAnsi="Calibri"/>
                  <w:b/>
                </w:rPr>
                <w:t>admin@wilpshire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00">
              <w:r>
                <w:rPr>
                  <w:rStyle w:val="InternetLink"/>
                  <w:rFonts w:cs="Calibri" w:ascii="Calibri" w:hAnsi="Calibri"/>
                  <w:b/>
                </w:rPr>
                <w:t>www.wilpshire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8.00 w/e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Worsley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Stableford Ave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Eccles,   M30 8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0161 789 4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01">
              <w:r>
                <w:rPr>
                  <w:rStyle w:val="InternetLink"/>
                  <w:rFonts w:cs="Calibri" w:ascii="Calibri" w:hAnsi="Calibri"/>
                  <w:b/>
                </w:rPr>
                <w:t>office@worsleygolfclub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02">
              <w:r>
                <w:rPr>
                  <w:rStyle w:val="InternetLink"/>
                  <w:rFonts w:cs="Calibri" w:ascii="Calibri" w:hAnsi="Calibri"/>
                  <w:b/>
                </w:rPr>
                <w:t>www.worsleygolfclub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£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[£17.50 w/e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ENGLAND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Yelvert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f Link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lver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lymouth,  PL20 6BN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822 8528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03">
              <w:r>
                <w:rPr>
                  <w:rStyle w:val="InternetLink"/>
                  <w:rFonts w:cs="Calibri" w:ascii="Calibri" w:hAnsi="Calibri"/>
                  <w:b/>
                </w:rPr>
                <w:t>Secretary@yelvertongolf.co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hyperlink r:id="rId504">
              <w:r>
                <w:rPr>
                  <w:rStyle w:val="InternetLink"/>
                  <w:rFonts w:cs="Calibri" w:ascii="Calibri" w:hAnsi="Calibri"/>
                  <w:b/>
                </w:rPr>
                <w:t>www.yelvertongolf.co.uk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20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 groups or families golfing in Fife, why not stay in the cottage in which James Braid was born (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1870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‘</w:t>
      </w:r>
      <w:r>
        <w:rPr>
          <w:rFonts w:cs="Calibri" w:ascii="Calibri" w:hAnsi="Calibri"/>
          <w:b/>
        </w:rPr>
        <w:t xml:space="preserve">Linmara’, Earlsferry,Fife.    see either </w:t>
      </w:r>
      <w:hyperlink r:id="rId505">
        <w:r>
          <w:rPr>
            <w:rStyle w:val="InternetLink"/>
            <w:rFonts w:cs="Calibri" w:ascii="Calibri" w:hAnsi="Calibri"/>
            <w:b/>
          </w:rPr>
          <w:t>www.linmara-elie.co.uk</w:t>
        </w:r>
      </w:hyperlink>
      <w:r>
        <w:rPr>
          <w:rFonts w:cs="Calibri" w:ascii="Calibri" w:hAnsi="Calibri"/>
          <w:b/>
        </w:rPr>
        <w:t xml:space="preserve"> or </w:t>
      </w:r>
      <w:hyperlink r:id="rId506">
        <w:r>
          <w:rPr>
            <w:rStyle w:val="InternetLink"/>
            <w:rFonts w:cs="Calibri" w:ascii="Calibri" w:hAnsi="Calibri"/>
            <w:b/>
          </w:rPr>
          <w:t>www.holidaylettings.co.uk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eeps 6, 3 bedrooms, 2 bathrooms (1 en-suite), lounge with log fire, kitchen, secluded back garde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‘</w:t>
      </w:r>
      <w:r>
        <w:rPr>
          <w:rFonts w:cs="Calibri" w:ascii="Calibri" w:hAnsi="Calibri"/>
          <w:b/>
        </w:rPr>
        <w:t>On Course Hints’ by PGA Professional, Mark Howell - a pocket sized booklet of tips which will improve your sco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£6.50 including postage and packaging from </w:t>
      </w:r>
      <w:hyperlink r:id="rId507">
        <w:r>
          <w:rPr>
            <w:rStyle w:val="InternetLink"/>
            <w:rFonts w:cs="Calibri" w:ascii="Calibri" w:hAnsi="Calibri"/>
            <w:b/>
          </w:rPr>
          <w:t>michael@herriot9345.freeserve.co.uk</w:t>
        </w:r>
      </w:hyperlink>
      <w:r>
        <w:rPr>
          <w:rFonts w:cs="Calibri" w:ascii="Calibri" w:hAnsi="Calibri"/>
          <w:b/>
        </w:rPr>
        <w:t xml:space="preserve">   </w:t>
      </w:r>
    </w:p>
    <w:sectPr>
      <w:type w:val="nextPage"/>
      <w:pgSz w:orient="landscape" w:w="15840" w:h="12240"/>
      <w:pgMar w:left="964" w:right="96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books.co.uk/" TargetMode="External"/><Relationship Id="rId3" Type="http://schemas.openxmlformats.org/officeDocument/2006/relationships/hyperlink" Target="mailto:golf@grantbooks.co.uk" TargetMode="External"/><Relationship Id="rId4" Type="http://schemas.openxmlformats.org/officeDocument/2006/relationships/hyperlink" Target="http://www.verandahbooks.co.uk/" TargetMode="External"/><Relationship Id="rId5" Type="http://schemas.openxmlformats.org/officeDocument/2006/relationships/hyperlink" Target="mailto:mail@verandahbooks.co.uk" TargetMode="External"/><Relationship Id="rId6" Type="http://schemas.openxmlformats.org/officeDocument/2006/relationships/hyperlink" Target="mailto:chicks@saintandrewsgolfclub.com" TargetMode="External"/><Relationship Id="rId7" Type="http://schemas.openxmlformats.org/officeDocument/2006/relationships/hyperlink" Target="http://www.saintandrewsgolfclub.com/" TargetMode="External"/><Relationship Id="rId8" Type="http://schemas.openxmlformats.org/officeDocument/2006/relationships/hyperlink" Target="mailto:sec@aberdoveygolf.co.uk" TargetMode="External"/><Relationship Id="rId9" Type="http://schemas.openxmlformats.org/officeDocument/2006/relationships/hyperlink" Target="http://www.aberdoveygolf.co.uk/" TargetMode="External"/><Relationship Id="rId10" Type="http://schemas.openxmlformats.org/officeDocument/2006/relationships/hyperlink" Target="mailto:info@brecongolfclub.co.uk" TargetMode="External"/><Relationship Id="rId11" Type="http://schemas.openxmlformats.org/officeDocument/2006/relationships/hyperlink" Target="http://www.brecongolfclub.co.uk/" TargetMode="External"/><Relationship Id="rId12" Type="http://schemas.openxmlformats.org/officeDocument/2006/relationships/hyperlink" Target="mailto:dinaspowisgolfclub@yahoo.co.uk" TargetMode="External"/><Relationship Id="rId13" Type="http://schemas.openxmlformats.org/officeDocument/2006/relationships/hyperlink" Target="http://www.dpgc.co.uk/" TargetMode="External"/><Relationship Id="rId14" Type="http://schemas.openxmlformats.org/officeDocument/2006/relationships/hyperlink" Target="mailto:manager@glamorganshiregolfclub.co.uk" TargetMode="External"/><Relationship Id="rId15" Type="http://schemas.openxmlformats.org/officeDocument/2006/relationships/hyperlink" Target="http://www.glamorganshiregolfclub.co.uk/" TargetMode="External"/><Relationship Id="rId16" Type="http://schemas.openxmlformats.org/officeDocument/2006/relationships/hyperlink" Target="mailto:holyheadgolfclub@tiscali.co.uk" TargetMode="External"/><Relationship Id="rId17" Type="http://schemas.openxmlformats.org/officeDocument/2006/relationships/hyperlink" Target="http://www.holyheadgolfclub.co.uk/" TargetMode="External"/><Relationship Id="rId18" Type="http://schemas.openxmlformats.org/officeDocument/2006/relationships/hyperlink" Target="mailto:info@langlandbaygolfclub.com" TargetMode="External"/><Relationship Id="rId19" Type="http://schemas.openxmlformats.org/officeDocument/2006/relationships/hyperlink" Target="http://www.langlandbaygolfclub.com/" TargetMode="External"/><Relationship Id="rId20" Type="http://schemas.openxmlformats.org/officeDocument/2006/relationships/hyperlink" Target="mailto:secretary@lwgc.co.uk" TargetMode="External"/><Relationship Id="rId21" Type="http://schemas.openxmlformats.org/officeDocument/2006/relationships/hyperlink" Target="http://www.lwgc.co.uk/" TargetMode="External"/><Relationship Id="rId22" Type="http://schemas.openxmlformats.org/officeDocument/2006/relationships/hyperlink" Target="mailto:enquiries@maedugolfclub.co.uk" TargetMode="External"/><Relationship Id="rId23" Type="http://schemas.openxmlformats.org/officeDocument/2006/relationships/hyperlink" Target="http://www.maesdugolfclub.co.uk/" TargetMode="External"/><Relationship Id="rId24" Type="http://schemas.openxmlformats.org/officeDocument/2006/relationships/hyperlink" Target="mailto:manager@maesteg-golf.co.uk" TargetMode="External"/><Relationship Id="rId25" Type="http://schemas.openxmlformats.org/officeDocument/2006/relationships/hyperlink" Target="mailto:garethlawgolf@hotmail.com" TargetMode="External"/><Relationship Id="rId26" Type="http://schemas.openxmlformats.org/officeDocument/2006/relationships/hyperlink" Target="http://www.maesteg-golf.co.uk/" TargetMode="External"/><Relationship Id="rId27" Type="http://schemas.openxmlformats.org/officeDocument/2006/relationships/hyperlink" Target="mailto:morlaiscastle.golfclub@surfwise.co.uk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Info@neathgolfclub.co.uk" TargetMode="External"/><Relationship Id="rId30" Type="http://schemas.openxmlformats.org/officeDocument/2006/relationships/hyperlink" Target="http://www.neathgolfclub.co.uk/" TargetMode="External"/><Relationship Id="rId31" Type="http://schemas.openxmlformats.org/officeDocument/2006/relationships/hyperlink" Target="mailto:oldcolwyngolfclub@gmail.com" TargetMode="External"/><Relationship Id="rId32" Type="http://schemas.openxmlformats.org/officeDocument/2006/relationships/hyperlink" Target="http://www.oldcolwyngolfclub.com/" TargetMode="External"/><Relationship Id="rId33" Type="http://schemas.openxmlformats.org/officeDocument/2006/relationships/hyperlink" Target="mailto:sec@pennardgolfclub.com" TargetMode="External"/><Relationship Id="rId34" Type="http://schemas.openxmlformats.org/officeDocument/2006/relationships/hyperlink" Target="http://www.pennardgolfclub.com/" TargetMode="External"/><Relationship Id="rId35" Type="http://schemas.openxmlformats.org/officeDocument/2006/relationships/hyperlink" Target="mailto:admin@pwllheligolfclub.co.uk" TargetMode="External"/><Relationship Id="rId36" Type="http://schemas.openxmlformats.org/officeDocument/2006/relationships/hyperlink" Target="http://www.clwbgolffpwllheli.com/" TargetMode="External"/><Relationship Id="rId37" Type="http://schemas.openxmlformats.org/officeDocument/2006/relationships/hyperlink" Target="mailto:rhylgolfclub@btconnect.com" TargetMode="External"/><Relationship Id="rId38" Type="http://schemas.openxmlformats.org/officeDocument/2006/relationships/hyperlink" Target="http://www.rhylgolfclub.co.uk/" TargetMode="External"/><Relationship Id="rId39" Type="http://schemas.openxmlformats.org/officeDocument/2006/relationships/hyperlink" Target="mailto:secretary@st-deiniol.co.uk" TargetMode="External"/><Relationship Id="rId40" Type="http://schemas.openxmlformats.org/officeDocument/2006/relationships/hyperlink" Target="http://www.st-deiniol.co.uk/" TargetMode="External"/><Relationship Id="rId41" Type="http://schemas.openxmlformats.org/officeDocument/2006/relationships/hyperlink" Target="mailto:info@tenbygolf.co.uk" TargetMode="External"/><Relationship Id="rId42" Type="http://schemas.openxmlformats.org/officeDocument/2006/relationships/hyperlink" Target="http://www.tenbygolf.co.uk/" TargetMode="External"/><Relationship Id="rId43" Type="http://schemas.openxmlformats.org/officeDocument/2006/relationships/hyperlink" Target="mailto:monmouthshiregc@btconnect.com" TargetMode="External"/><Relationship Id="rId44" Type="http://schemas.openxmlformats.org/officeDocument/2006/relationships/hyperlink" Target="http://www.monmouthshiregolfclub.co.uk/" TargetMode="External"/><Relationship Id="rId45" Type="http://schemas.openxmlformats.org/officeDocument/2006/relationships/hyperlink" Target="mailto:welshpool.golfclub@btconnect.com" TargetMode="External"/><Relationship Id="rId46" Type="http://schemas.openxmlformats.org/officeDocument/2006/relationships/hyperlink" Target="http://www.welshpoolgolfclub.co.uk/" TargetMode="External"/><Relationship Id="rId47" Type="http://schemas.openxmlformats.org/officeDocument/2006/relationships/hyperlink" Target="mailto:wenvoecastle@btconnect.com" TargetMode="External"/><Relationship Id="rId48" Type="http://schemas.openxmlformats.org/officeDocument/2006/relationships/hyperlink" Target="http://www.wenvoecastlegolfclub.co.uk/" TargetMode="External"/><Relationship Id="rId49" Type="http://schemas.openxmlformats.org/officeDocument/2006/relationships/hyperlink" Target="mailto:info@wrexhamgolfclub.co.uk" TargetMode="External"/><Relationship Id="rId50" Type="http://schemas.openxmlformats.org/officeDocument/2006/relationships/hyperlink" Target="http://www.wrexhamgolfclub.co.uk/" TargetMode="External"/><Relationship Id="rId51" Type="http://schemas.openxmlformats.org/officeDocument/2006/relationships/hyperlink" Target="mailto:office@bangorgolfclubni.co.uk" TargetMode="External"/><Relationship Id="rId52" Type="http://schemas.openxmlformats.org/officeDocument/2006/relationships/hyperlink" Target="http://www.bangorgolfclubni.co.uk/" TargetMode="External"/><Relationship Id="rId53" Type="http://schemas.openxmlformats.org/officeDocument/2006/relationships/hyperlink" Target="mailto:mail@bentragolf.co.uk" TargetMode="External"/><Relationship Id="rId54" Type="http://schemas.openxmlformats.org/officeDocument/2006/relationships/hyperlink" Target="http://www.bentragolf.co.uk/" TargetMode="External"/><Relationship Id="rId55" Type="http://schemas.openxmlformats.org/officeDocument/2006/relationships/hyperlink" Target="mailto:teetimes@dundalkgolfclub.ie" TargetMode="External"/><Relationship Id="rId56" Type="http://schemas.openxmlformats.org/officeDocument/2006/relationships/hyperlink" Target="http://www.dundalkgolfclub.ie/" TargetMode="External"/><Relationship Id="rId57" Type="http://schemas.openxmlformats.org/officeDocument/2006/relationships/hyperlink" Target="mailto:administration@grangegolfclub.ie" TargetMode="External"/><Relationship Id="rId58" Type="http://schemas.openxmlformats.org/officeDocument/2006/relationships/hyperlink" Target="http://www.grangegc.com/" TargetMode="External"/><Relationship Id="rId59" Type="http://schemas.openxmlformats.org/officeDocument/2006/relationships/hyperlink" Target="mailto:gm@howthgolfclub.ie" TargetMode="External"/><Relationship Id="rId60" Type="http://schemas.openxmlformats.org/officeDocument/2006/relationships/hyperlink" Target="http://www.howthgolfclub.ie/" TargetMode="External"/><Relationship Id="rId61" Type="http://schemas.openxmlformats.org/officeDocument/2006/relationships/hyperlink" Target="mailto:kirkistowngc@btconnect.com" TargetMode="External"/><Relationship Id="rId62" Type="http://schemas.openxmlformats.org/officeDocument/2006/relationships/hyperlink" Target="http://www.linksgolfkirkistown.com/" TargetMode="External"/><Relationship Id="rId63" Type="http://schemas.openxmlformats.org/officeDocument/2006/relationships/hyperlink" Target="mailto:mullingargolfclub@hotmail.com" TargetMode="External"/><Relationship Id="rId64" Type="http://schemas.openxmlformats.org/officeDocument/2006/relationships/hyperlink" Target="http://www.mullingargolfclub.com/" TargetMode="External"/><Relationship Id="rId65" Type="http://schemas.openxmlformats.org/officeDocument/2006/relationships/hyperlink" Target="mailto:office2ngc@eircom.net" TargetMode="External"/><Relationship Id="rId66" Type="http://schemas.openxmlformats.org/officeDocument/2006/relationships/hyperlink" Target="http://www.newlandsgolfclub.com/" TargetMode="External"/><Relationship Id="rId67" Type="http://schemas.openxmlformats.org/officeDocument/2006/relationships/hyperlink" Target="mailto:tullamoregolfclub@eircom.net" TargetMode="External"/><Relationship Id="rId68" Type="http://schemas.openxmlformats.org/officeDocument/2006/relationships/hyperlink" Target="http://www.tullamoregolfclub.ie/" TargetMode="External"/><Relationship Id="rId69" Type="http://schemas.openxmlformats.org/officeDocument/2006/relationships/hyperlink" Target="mailto:info@waterfordgolfclub.com" TargetMode="External"/><Relationship Id="rId70" Type="http://schemas.openxmlformats.org/officeDocument/2006/relationships/hyperlink" Target="http://www.waterfordgolfclub.com/" TargetMode="External"/><Relationship Id="rId71" Type="http://schemas.openxmlformats.org/officeDocument/2006/relationships/hyperlink" Target="mailto:airdriegolfclub@gmail.com" TargetMode="External"/><Relationship Id="rId72" Type="http://schemas.openxmlformats.org/officeDocument/2006/relationships/hyperlink" Target="http://www.theairdriegolfclub.com/" TargetMode="External"/><Relationship Id="rId73" Type="http://schemas.openxmlformats.org/officeDocument/2006/relationships/hyperlink" Target="http://www.aaloagolfclub.co.uk/" TargetMode="External"/><Relationship Id="rId74" Type="http://schemas.openxmlformats.org/officeDocument/2006/relationships/hyperlink" Target="mailto:proshop@alloagolfclub.co.uk" TargetMode="External"/><Relationship Id="rId75" Type="http://schemas.openxmlformats.org/officeDocument/2006/relationships/hyperlink" Target="mailto:info@alythgolfclub.co.uk" TargetMode="External"/><Relationship Id="rId76" Type="http://schemas.openxmlformats.org/officeDocument/2006/relationships/hyperlink" Target="http://www.alythgolfclub.co.uk/" TargetMode="External"/><Relationship Id="rId77" Type="http://schemas.openxmlformats.org/officeDocument/2006/relationships/hyperlink" Target="mailto:Lindsay.ewart@btconnect.com" TargetMode="External"/><Relationship Id="rId78" Type="http://schemas.openxmlformats.org/officeDocument/2006/relationships/hyperlink" Target="http://www.arbroathgolfcourse.com/" TargetMode="External"/><Relationship Id="rId79" Type="http://schemas.openxmlformats.org/officeDocument/2006/relationships/hyperlink" Target="mailto:Keith@baberton.co.uk" TargetMode="External"/><Relationship Id="rId80" Type="http://schemas.openxmlformats.org/officeDocument/2006/relationships/hyperlink" Target="http://www.babertongolfclub.com/" TargetMode="External"/><Relationship Id="rId81" Type="http://schemas.openxmlformats.org/officeDocument/2006/relationships/hyperlink" Target="mailto:Bathgate.golfclub@lineone.net" TargetMode="External"/><Relationship Id="rId82" Type="http://schemas.openxmlformats.org/officeDocument/2006/relationships/hyperlink" Target="mailto:office@theblairgowriegolfclub.co.uk" TargetMode="External"/><Relationship Id="rId83" Type="http://schemas.openxmlformats.org/officeDocument/2006/relationships/hyperlink" Target="http://www.theblairgowriegolfclub.co.uk/" TargetMode="External"/><Relationship Id="rId84" Type="http://schemas.openxmlformats.org/officeDocument/2006/relationships/hyperlink" Target="mailto:office@boatgolf.com" TargetMode="External"/><Relationship Id="rId85" Type="http://schemas.openxmlformats.org/officeDocument/2006/relationships/hyperlink" Target="http://www.boatgolf.com/" TargetMode="External"/><Relationship Id="rId86" Type="http://schemas.openxmlformats.org/officeDocument/2006/relationships/hyperlink" Target="mailto:brechingolfclub@tiscali.co.uk" TargetMode="External"/><Relationship Id="rId87" Type="http://schemas.openxmlformats.org/officeDocument/2006/relationships/hyperlink" Target="http://www.brechingolfclub.co.uk/" TargetMode="External"/><Relationship Id="rId88" Type="http://schemas.openxmlformats.org/officeDocument/2006/relationships/hyperlink" Target="mailto:mark.patchett@broomieknowe.com" TargetMode="External"/><Relationship Id="rId89" Type="http://schemas.openxmlformats.org/officeDocument/2006/relationships/hyperlink" Target="http://www.broomieknowe.com/" TargetMode="External"/><Relationship Id="rId90" Type="http://schemas.openxmlformats.org/officeDocument/2006/relationships/hyperlink" Target="mailto:secretary@broragolf.co.uk" TargetMode="External"/><Relationship Id="rId91" Type="http://schemas.openxmlformats.org/officeDocument/2006/relationships/hyperlink" Target="http://www.broragolf.co.uk/" TargetMode="External"/><Relationship Id="rId92" Type="http://schemas.openxmlformats.org/officeDocument/2006/relationships/hyperlink" Target="mailto:proshop@buchanancastlegolfclub.co.uk" TargetMode="External"/><Relationship Id="rId93" Type="http://schemas.openxmlformats.org/officeDocument/2006/relationships/hyperlink" Target="http://www.buchanancastlegolfclub.co.uk/" TargetMode="External"/><Relationship Id="rId94" Type="http://schemas.openxmlformats.org/officeDocument/2006/relationships/hyperlink" Target="mailto:pro@burntislandgolfhouseclub.co.uk" TargetMode="External"/><Relationship Id="rId95" Type="http://schemas.openxmlformats.org/officeDocument/2006/relationships/hyperlink" Target="http://www.burntislandgolfhouseclub.co.uk/" TargetMode="External"/><Relationship Id="rId96" Type="http://schemas.openxmlformats.org/officeDocument/2006/relationships/hyperlink" Target="mailto:secretary@caldwellgolfclub.net" TargetMode="External"/><Relationship Id="rId97" Type="http://schemas.openxmlformats.org/officeDocument/2006/relationships/hyperlink" Target="http://www.caldwellgolfclub.com/" TargetMode="External"/><Relationship Id="rId98" Type="http://schemas.openxmlformats.org/officeDocument/2006/relationships/hyperlink" Target="mailto:golf@cardross.com" TargetMode="External"/><Relationship Id="rId99" Type="http://schemas.openxmlformats.org/officeDocument/2006/relationships/hyperlink" Target="http://www.cardross.com/" TargetMode="External"/><Relationship Id="rId100" Type="http://schemas.openxmlformats.org/officeDocument/2006/relationships/hyperlink" Target="mailto:secretary@cathcartcastle.com" TargetMode="External"/><Relationship Id="rId101" Type="http://schemas.openxmlformats.org/officeDocument/2006/relationships/hyperlink" Target="http://www.cathcartcastle.com/" TargetMode="External"/><Relationship Id="rId102" Type="http://schemas.openxmlformats.org/officeDocument/2006/relationships/hyperlink" Target="mailto:secretary@cathkinbraesgolfclub.co.uk" TargetMode="External"/><Relationship Id="rId103" Type="http://schemas.openxmlformats.org/officeDocument/2006/relationships/hyperlink" Target="http://www.cathkinbraesgolfclub.co.uk/" TargetMode="External"/><Relationship Id="rId104" Type="http://schemas.openxmlformats.org/officeDocument/2006/relationships/hyperlink" Target="mailto:secretary@cawdergolfclub.com" TargetMode="External"/><Relationship Id="rId105" Type="http://schemas.openxmlformats.org/officeDocument/2006/relationships/hyperlink" Target="http://www.cawdergolfclub.com/" TargetMode="External"/><Relationship Id="rId106" Type="http://schemas.openxmlformats.org/officeDocument/2006/relationships/hyperlink" Target="mailto:lesinnes.sec.cpgc@blueyonder.co.uk" TargetMode="External"/><Relationship Id="rId107" Type="http://schemas.openxmlformats.org/officeDocument/2006/relationships/hyperlink" Target="http://www.colvillepark.co.uk/" TargetMode="External"/><Relationship Id="rId108" Type="http://schemas.openxmlformats.org/officeDocument/2006/relationships/hyperlink" Target="http://www.comriegolf.co.uk/" TargetMode="External"/><Relationship Id="rId109" Type="http://schemas.openxmlformats.org/officeDocument/2006/relationships/hyperlink" Target="mailto:comriegolf@tiscali.co.uk" TargetMode="External"/><Relationship Id="rId110" Type="http://schemas.openxmlformats.org/officeDocument/2006/relationships/hyperlink" Target="mailto:secretary@cowalgolfclub.com" TargetMode="External"/><Relationship Id="rId111" Type="http://schemas.openxmlformats.org/officeDocument/2006/relationships/hyperlink" Target="http://www.cowalgolfclub.com/" TargetMode="External"/><Relationship Id="rId112" Type="http://schemas.openxmlformats.org/officeDocument/2006/relationships/hyperlink" Target="mailto:secretary@cowglengolfclub.co.uk" TargetMode="External"/><Relationship Id="rId113" Type="http://schemas.openxmlformats.org/officeDocument/2006/relationships/hyperlink" Target="http://www.cowglengolfclub.co.uk/" TargetMode="External"/><Relationship Id="rId114" Type="http://schemas.openxmlformats.org/officeDocument/2006/relationships/hyperlink" Target="mailto:secretary@craigmillarpark.co.uk" TargetMode="External"/><Relationship Id="rId115" Type="http://schemas.openxmlformats.org/officeDocument/2006/relationships/hyperlink" Target="http://www.craigmillarpark.co.uk/" TargetMode="External"/><Relationship Id="rId116" Type="http://schemas.openxmlformats.org/officeDocument/2006/relationships/hyperlink" Target="mailto:bookings@crieffgolf.co.uk" TargetMode="External"/><Relationship Id="rId117" Type="http://schemas.openxmlformats.org/officeDocument/2006/relationships/hyperlink" Target="http://www.crieffgolf.co.uk/" TargetMode="External"/><Relationship Id="rId118" Type="http://schemas.openxmlformats.org/officeDocument/2006/relationships/hyperlink" Target="mailto:crowwoodgolfclub@googlemail.com" TargetMode="External"/><Relationship Id="rId119" Type="http://schemas.openxmlformats.org/officeDocument/2006/relationships/hyperlink" Target="http://www.crowwoodgolfclub.co.uk/" TargetMode="External"/><Relationship Id="rId120" Type="http://schemas.openxmlformats.org/officeDocument/2006/relationships/hyperlink" Target="mailto:mhrs.edigs.golf@marriotthotels.com" TargetMode="External"/><Relationship Id="rId121" Type="http://schemas.openxmlformats.org/officeDocument/2006/relationships/hyperlink" Target="http://www.marriottdalmahoy.co.uk/" TargetMode="External"/><Relationship Id="rId122" Type="http://schemas.openxmlformats.org/officeDocument/2006/relationships/hyperlink" Target="mailto:downfieldpro@aol.com" TargetMode="External"/><Relationship Id="rId123" Type="http://schemas.openxmlformats.org/officeDocument/2006/relationships/hyperlink" Target="http://www.downfieldgolf.com/" TargetMode="External"/><Relationship Id="rId124" Type="http://schemas.openxmlformats.org/officeDocument/2006/relationships/hyperlink" Target="mailto:administrator@drumpelliergolfclub.com" TargetMode="External"/><Relationship Id="rId125" Type="http://schemas.openxmlformats.org/officeDocument/2006/relationships/hyperlink" Target="http://www.drumpelliergolf.com/" TargetMode="External"/><Relationship Id="rId126" Type="http://schemas.openxmlformats.org/officeDocument/2006/relationships/hyperlink" Target="mailto:generalmanager@dullaturgolf.com" TargetMode="External"/><Relationship Id="rId127" Type="http://schemas.openxmlformats.org/officeDocument/2006/relationships/hyperlink" Target="http://www.dullaturgolf.com/" TargetMode="External"/><Relationship Id="rId128" Type="http://schemas.openxmlformats.org/officeDocument/2006/relationships/hyperlink" Target="mailto:admin@thecounty.co.uk" TargetMode="External"/><Relationship Id="rId129" Type="http://schemas.openxmlformats.org/officeDocument/2006/relationships/hyperlink" Target="mailto:secretary@dngc.co.uk" TargetMode="External"/><Relationship Id="rId130" Type="http://schemas.openxmlformats.org/officeDocument/2006/relationships/hyperlink" Target="http://www.dngc.co.uk/" TargetMode="External"/><Relationship Id="rId131" Type="http://schemas.openxmlformats.org/officeDocument/2006/relationships/hyperlink" Target="mailto:info@eastrengolfclub.co.uk" TargetMode="External"/><Relationship Id="rId132" Type="http://schemas.openxmlformats.org/officeDocument/2006/relationships/hyperlink" Target="http://www.eastrengolfclub.co.uk/" TargetMode="External"/><Relationship Id="rId133" Type="http://schemas.openxmlformats.org/officeDocument/2006/relationships/hyperlink" Target="mailto:secretary@edzellgolfclub.com" TargetMode="External"/><Relationship Id="rId134" Type="http://schemas.openxmlformats.org/officeDocument/2006/relationships/hyperlink" Target="http://www.edzellgolfclub.com/" TargetMode="External"/><Relationship Id="rId135" Type="http://schemas.openxmlformats.org/officeDocument/2006/relationships/hyperlink" Target="mailto:eldersleigolfclub@btconnect.com" TargetMode="External"/><Relationship Id="rId136" Type="http://schemas.openxmlformats.org/officeDocument/2006/relationships/hyperlink" Target="http://www.eldersliegolfclub.com/" TargetMode="External"/><Relationship Id="rId137" Type="http://schemas.openxmlformats.org/officeDocument/2006/relationships/hyperlink" Target="mailto:Secretary_erskinegolfclub@BTconnect.com" TargetMode="External"/><Relationship Id="rId138" Type="http://schemas.openxmlformats.org/officeDocument/2006/relationships/hyperlink" Target="http://www.erskinegolfclublimited.co.uk/" TargetMode="External"/><Relationship Id="rId139" Type="http://schemas.openxmlformats.org/officeDocument/2006/relationships/hyperlink" Target="mailto:secretary@falkirkgolfclub.co.uk" TargetMode="External"/><Relationship Id="rId140" Type="http://schemas.openxmlformats.org/officeDocument/2006/relationships/hyperlink" Target="http://www.falkirkgolfclub.co.uk/" TargetMode="External"/><Relationship Id="rId141" Type="http://schemas.openxmlformats.org/officeDocument/2006/relationships/hyperlink" Target="mailto:info@forfargolfclub.co.uk" TargetMode="External"/><Relationship Id="rId142" Type="http://schemas.openxmlformats.org/officeDocument/2006/relationships/hyperlink" Target="http://www.forfargolfclub.co.uk/" TargetMode="External"/><Relationship Id="rId143" Type="http://schemas.openxmlformats.org/officeDocument/2006/relationships/hyperlink" Target="mailto:secretary@fortrosegolfclub.co.uk" TargetMode="External"/><Relationship Id="rId144" Type="http://schemas.openxmlformats.org/officeDocument/2006/relationships/hyperlink" Target="mailto:secretary@fraserburghgolfclub.org" TargetMode="External"/><Relationship Id="rId145" Type="http://schemas.openxmlformats.org/officeDocument/2006/relationships/hyperlink" Target="http://www.fraserburghgolfclub.org/" TargetMode="External"/><Relationship Id="rId146" Type="http://schemas.openxmlformats.org/officeDocument/2006/relationships/hyperlink" Target="mailto:enquiries@glengolfclub.co.uk" TargetMode="External"/><Relationship Id="rId147" Type="http://schemas.openxmlformats.org/officeDocument/2006/relationships/hyperlink" Target="http://www.glengolfclub.co.uk/" TargetMode="External"/><Relationship Id="rId148" Type="http://schemas.openxmlformats.org/officeDocument/2006/relationships/hyperlink" Target="mailto:annemariemcnaughton@glenalmondcollege.co.uk" TargetMode="External"/><Relationship Id="rId149" Type="http://schemas.openxmlformats.org/officeDocument/2006/relationships/hyperlink" Target="http://www.glenalmondcollege.co.uk/" TargetMode="External"/><Relationship Id="rId150" Type="http://schemas.openxmlformats.org/officeDocument/2006/relationships/hyperlink" Target="mailto:professional@glenberviegolfclub.com" TargetMode="External"/><Relationship Id="rId151" Type="http://schemas.openxmlformats.org/officeDocument/2006/relationships/hyperlink" Target="http://www.glenberviegolfclub.com/" TargetMode="External"/><Relationship Id="rId152" Type="http://schemas.openxmlformats.org/officeDocument/2006/relationships/hyperlink" Target="mailto:enquiries@obangolf.com" TargetMode="External"/><Relationship Id="rId153" Type="http://schemas.openxmlformats.org/officeDocument/2006/relationships/hyperlink" Target="http://www.obangolf.com/" TargetMode="External"/><Relationship Id="rId154" Type="http://schemas.openxmlformats.org/officeDocument/2006/relationships/hyperlink" Target="mailto:resort.sales@gleneagles.com" TargetMode="External"/><Relationship Id="rId155" Type="http://schemas.openxmlformats.org/officeDocument/2006/relationships/hyperlink" Target="http://www.gleneagles.com/golf" TargetMode="External"/><Relationship Id="rId156" Type="http://schemas.openxmlformats.org/officeDocument/2006/relationships/hyperlink" Target="mailto:info@golspie-golf-club.co.uk" TargetMode="External"/><Relationship Id="rId157" Type="http://schemas.openxmlformats.org/officeDocument/2006/relationships/hyperlink" Target="http://www.golspie-golf-club.co.uk/" TargetMode="External"/><Relationship Id="rId158" Type="http://schemas.openxmlformats.org/officeDocument/2006/relationships/hyperlink" Target="mailto:pro@gourockgolfclub.com" TargetMode="External"/><Relationship Id="rId159" Type="http://schemas.openxmlformats.org/officeDocument/2006/relationships/hyperlink" Target="http://www.gourockgolfclub.com/" TargetMode="External"/><Relationship Id="rId160" Type="http://schemas.openxmlformats.org/officeDocument/2006/relationships/hyperlink" Target="mailto:pro@greenockgolfclub.co.uk" TargetMode="External"/><Relationship Id="rId161" Type="http://schemas.openxmlformats.org/officeDocument/2006/relationships/hyperlink" Target="http://www.greenockgolfclub.co.uk/" TargetMode="External"/><Relationship Id="rId162" Type="http://schemas.openxmlformats.org/officeDocument/2006/relationships/hyperlink" Target="mailto:secretary@hamiltongolfclub.co.uk" TargetMode="External"/><Relationship Id="rId163" Type="http://schemas.openxmlformats.org/officeDocument/2006/relationships/hyperlink" Target="http://www.hamiltongolfclub.co.uk/" TargetMode="External"/><Relationship Id="rId164" Type="http://schemas.openxmlformats.org/officeDocument/2006/relationships/hyperlink" Target="mailto:thesecretary@hawickgolfclub.com" TargetMode="External"/><Relationship Id="rId165" Type="http://schemas.openxmlformats.org/officeDocument/2006/relationships/hyperlink" Target="http://www.hawickgolfclub.com/" TargetMode="External"/><Relationship Id="rId166" Type="http://schemas.openxmlformats.org/officeDocument/2006/relationships/hyperlink" Target="mailto:secretary@haystongolf.com" TargetMode="External"/><Relationship Id="rId167" Type="http://schemas.openxmlformats.org/officeDocument/2006/relationships/hyperlink" Target="http://www.haystongolf.com/" TargetMode="External"/><Relationship Id="rId168" Type="http://schemas.openxmlformats.org/officeDocument/2006/relationships/hyperlink" Target="mailto:Proshop@hiltonpark.co.uk" TargetMode="External"/><Relationship Id="rId169" Type="http://schemas.openxmlformats.org/officeDocument/2006/relationships/hyperlink" Target="http://www.hiltonpark.co.uk/" TargetMode="External"/><Relationship Id="rId170" Type="http://schemas.openxmlformats.org/officeDocument/2006/relationships/hyperlink" Target="mailto:manager@invernessgolfclub.co.uk" TargetMode="External"/><Relationship Id="rId171" Type="http://schemas.openxmlformats.org/officeDocument/2006/relationships/hyperlink" Target="http://www.invernessgolfclub.co.uk/" TargetMode="External"/><Relationship Id="rId172" Type="http://schemas.openxmlformats.org/officeDocument/2006/relationships/hyperlink" Target="mailto:secretary@theirvinegolfclub.co.uk" TargetMode="External"/><Relationship Id="rId173" Type="http://schemas.openxmlformats.org/officeDocument/2006/relationships/hyperlink" Target="http://www.theirvinegolfclub.co.uk/" TargetMode="External"/><Relationship Id="rId174" Type="http://schemas.openxmlformats.org/officeDocument/2006/relationships/hyperlink" Target="mailto:secretary@kelsogolfclub.co.uk" TargetMode="External"/><Relationship Id="rId175" Type="http://schemas.openxmlformats.org/officeDocument/2006/relationships/hyperlink" Target="http://www.kelsogolfclub.co.uk/" TargetMode="External"/><Relationship Id="rId176" Type="http://schemas.openxmlformats.org/officeDocument/2006/relationships/hyperlink" Target="mailto:secretary@kilmacolmgolfclub.com" TargetMode="External"/><Relationship Id="rId177" Type="http://schemas.openxmlformats.org/officeDocument/2006/relationships/hyperlink" Target="http://www.kilmacolmgolfclub.com/" TargetMode="External"/><Relationship Id="rId178" Type="http://schemas.openxmlformats.org/officeDocument/2006/relationships/hyperlink" Target="mailto:proshop@kingsknowe.com" TargetMode="External"/><Relationship Id="rId179" Type="http://schemas.openxmlformats.org/officeDocument/2006/relationships/hyperlink" Target="http://www.kingsknowe.com/" TargetMode="External"/><Relationship Id="rId180" Type="http://schemas.openxmlformats.org/officeDocument/2006/relationships/hyperlink" Target="mailto:secretary@kirkhillgolfclub.org.uk" TargetMode="External"/><Relationship Id="rId181" Type="http://schemas.openxmlformats.org/officeDocument/2006/relationships/hyperlink" Target="http://www.kirkhillgolfclub.org.uk/" TargetMode="External"/><Relationship Id="rId182" Type="http://schemas.openxmlformats.org/officeDocument/2006/relationships/hyperlink" Target="mailto:Secretary@kirkintillochgolfclub.co.uk" TargetMode="External"/><Relationship Id="rId183" Type="http://schemas.openxmlformats.org/officeDocument/2006/relationships/hyperlink" Target="http://www.kirkintillochgolfclub.co.uk/" TargetMode="External"/><Relationship Id="rId184" Type="http://schemas.openxmlformats.org/officeDocument/2006/relationships/hyperlink" Target="mailto:enquiries@kirriemuirgolfclub.co.uk" TargetMode="External"/><Relationship Id="rId185" Type="http://schemas.openxmlformats.org/officeDocument/2006/relationships/hyperlink" Target="http://www.kirriemuirgolfclub.co.uk/" TargetMode="External"/><Relationship Id="rId186" Type="http://schemas.openxmlformats.org/officeDocument/2006/relationships/hyperlink" Target="mailto:lanarkgolfclub@supanet.com" TargetMode="External"/><Relationship Id="rId187" Type="http://schemas.openxmlformats.org/officeDocument/2006/relationships/hyperlink" Target="http://www.lanarkgolfclub.co.uk/" TargetMode="External"/><Relationship Id="rId188" Type="http://schemas.openxmlformats.org/officeDocument/2006/relationships/hyperlink" Target="mailto:enquiries@lochmabengolf.co.uk" TargetMode="External"/><Relationship Id="rId189" Type="http://schemas.openxmlformats.org/officeDocument/2006/relationships/hyperlink" Target="http://www.lochmabengolf.co.uk/" TargetMode="External"/><Relationship Id="rId190" Type="http://schemas.openxmlformats.org/officeDocument/2006/relationships/hyperlink" Target="mailto:info@lockerbiegolf.co.uk" TargetMode="External"/><Relationship Id="rId191" Type="http://schemas.openxmlformats.org/officeDocument/2006/relationships/hyperlink" Target="http://www.lockerbiegolf.co.uk/" TargetMode="External"/><Relationship Id="rId192" Type="http://schemas.openxmlformats.org/officeDocument/2006/relationships/hyperlink" Target="mailto:llgolfclub@gmail.com" TargetMode="External"/><Relationship Id="rId193" Type="http://schemas.openxmlformats.org/officeDocument/2006/relationships/hyperlink" Target="http://www.lundinladiesgolfclub.co.uk/" TargetMode="External"/><Relationship Id="rId194" Type="http://schemas.openxmlformats.org/officeDocument/2006/relationships/hyperlink" Target="mailto:admin@merchantsgolf.com" TargetMode="External"/><Relationship Id="rId195" Type="http://schemas.openxmlformats.org/officeDocument/2006/relationships/hyperlink" Target="http://www.merchantsgolf.com/" TargetMode="External"/><Relationship Id="rId196" Type="http://schemas.openxmlformats.org/officeDocument/2006/relationships/hyperlink" Target="mailto:secretary@milngaviegolfclub.co.uk" TargetMode="External"/><Relationship Id="rId197" Type="http://schemas.openxmlformats.org/officeDocument/2006/relationships/hyperlink" Target="http://www.milngaviegolfclub.co.uk/" TargetMode="External"/><Relationship Id="rId198" Type="http://schemas.openxmlformats.org/officeDocument/2006/relationships/hyperlink" Target="mailto:malcolm@mortonhallgc.co.uk" TargetMode="External"/><Relationship Id="rId199" Type="http://schemas.openxmlformats.org/officeDocument/2006/relationships/hyperlink" Target="http://www.mortonhallgc.co.uk/" TargetMode="External"/><Relationship Id="rId200" Type="http://schemas.openxmlformats.org/officeDocument/2006/relationships/hyperlink" Target="mailto:muir.golf@btconnect.com" TargetMode="External"/><Relationship Id="rId201" Type="http://schemas.openxmlformats.org/officeDocument/2006/relationships/hyperlink" Target="http://www.muirofordgolfclub.co.uk/" TargetMode="External"/><Relationship Id="rId202" Type="http://schemas.openxmlformats.org/officeDocument/2006/relationships/hyperlink" Target="mailto:golf@murcarlinks.com" TargetMode="External"/><Relationship Id="rId203" Type="http://schemas.openxmlformats.org/officeDocument/2006/relationships/hyperlink" Target="http://www.murcarlinks.com/" TargetMode="External"/><Relationship Id="rId204" Type="http://schemas.openxmlformats.org/officeDocument/2006/relationships/hyperlink" Target="mailto:secretary@oldranfurly.com" TargetMode="External"/><Relationship Id="rId205" Type="http://schemas.openxmlformats.org/officeDocument/2006/relationships/hyperlink" Target="http://www.oldranfurly.com/" TargetMode="External"/><Relationship Id="rId206" Type="http://schemas.openxmlformats.org/officeDocument/2006/relationships/hyperlink" Target="mailto:professional@panmuregolfclub.co.uk" TargetMode="External"/><Relationship Id="rId207" Type="http://schemas.openxmlformats.org/officeDocument/2006/relationships/hyperlink" Target="http://www.panmuregolfclub.co.uk/" TargetMode="External"/><Relationship Id="rId208" Type="http://schemas.openxmlformats.org/officeDocument/2006/relationships/hyperlink" Target="mailto:info@powfootgolfclub.com" TargetMode="External"/><Relationship Id="rId209" Type="http://schemas.openxmlformats.org/officeDocument/2006/relationships/hyperlink" Target="http://www.powfootgolfclub.com/" TargetMode="External"/><Relationship Id="rId210" Type="http://schemas.openxmlformats.org/officeDocument/2006/relationships/hyperlink" Target="mailto:CarolKing@prestonfieldgolf.com" TargetMode="External"/><Relationship Id="rId211" Type="http://schemas.openxmlformats.org/officeDocument/2006/relationships/hyperlink" Target="http://www.prestonfieldgolf.com/" TargetMode="External"/><Relationship Id="rId212" Type="http://schemas.openxmlformats.org/officeDocument/2006/relationships/hyperlink" Target="mailto:thesecretary@ralstongolf.co.uk" TargetMode="External"/><Relationship Id="rId213" Type="http://schemas.openxmlformats.org/officeDocument/2006/relationships/hyperlink" Target="http://www.ralstongolf.com/" TargetMode="External"/><Relationship Id="rId214" Type="http://schemas.openxmlformats.org/officeDocument/2006/relationships/hyperlink" Target="mailto:secretary@ranfurlycastle.co.uk" TargetMode="External"/><Relationship Id="rId215" Type="http://schemas.openxmlformats.org/officeDocument/2006/relationships/hyperlink" Target="http://www.ranfurlycastlegolfclub.co.uk/" TargetMode="External"/><Relationship Id="rId216" Type="http://schemas.openxmlformats.org/officeDocument/2006/relationships/hyperlink" Target="mailto:secretary@rathoparkgolfclub.co.uk" TargetMode="External"/><Relationship Id="rId217" Type="http://schemas.openxmlformats.org/officeDocument/2006/relationships/hyperlink" Target="http://www.rathoparkgolfclub.co.uk/" TargetMode="External"/><Relationship Id="rId218" Type="http://schemas.openxmlformats.org/officeDocument/2006/relationships/hyperlink" Target="mailto:ravelstongc@hotmail.com" TargetMode="External"/><Relationship Id="rId219" Type="http://schemas.openxmlformats.org/officeDocument/2006/relationships/hyperlink" Target="http://www.ravelstongolfclub.co.uk/" TargetMode="External"/><Relationship Id="rId220" Type="http://schemas.openxmlformats.org/officeDocument/2006/relationships/hyperlink" Target="mailto:info@reaygolfclub.co.uk" TargetMode="External"/><Relationship Id="rId221" Type="http://schemas.openxmlformats.org/officeDocument/2006/relationships/hyperlink" Target="http://www.reaygolfclub.co.uk/" TargetMode="External"/><Relationship Id="rId222" Type="http://schemas.openxmlformats.org/officeDocument/2006/relationships/hyperlink" Target="mailto:rothesaygolfclub@btconnect.com" TargetMode="External"/><Relationship Id="rId223" Type="http://schemas.openxmlformats.org/officeDocument/2006/relationships/hyperlink" Target="http://www.rothesaygolfclub.co.uk/" TargetMode="External"/><Relationship Id="rId224" Type="http://schemas.openxmlformats.org/officeDocument/2006/relationships/hyperlink" Target="mailto:johnhenderson@royalmusselburgh.co.uk" TargetMode="External"/><Relationship Id="rId225" Type="http://schemas.openxmlformats.org/officeDocument/2006/relationships/hyperlink" Target="http://www.royalmusselburgh.co.uk/" TargetMode="External"/><Relationship Id="rId226" Type="http://schemas.openxmlformats.org/officeDocument/2006/relationships/hyperlink" Target="mailto:manager@scooniegolfclub.com" TargetMode="External"/><Relationship Id="rId227" Type="http://schemas.openxmlformats.org/officeDocument/2006/relationships/hyperlink" Target="http://www.scooniegolfclub.com/" TargetMode="External"/><Relationship Id="rId228" Type="http://schemas.openxmlformats.org/officeDocument/2006/relationships/hyperlink" Target="mailto:admin@scotscraiggolfclub.com" TargetMode="External"/><Relationship Id="rId229" Type="http://schemas.openxmlformats.org/officeDocument/2006/relationships/hyperlink" Target="http://www.scotscraiggolfclub.com/" TargetMode="External"/><Relationship Id="rId230" Type="http://schemas.openxmlformats.org/officeDocument/2006/relationships/hyperlink" Target="mailto:info@shottsgolfclub.co.uk" TargetMode="External"/><Relationship Id="rId231" Type="http://schemas.openxmlformats.org/officeDocument/2006/relationships/hyperlink" Target="http://www.shottsgolfclub.co.uk/" TargetMode="External"/><Relationship Id="rId232" Type="http://schemas.openxmlformats.org/officeDocument/2006/relationships/hyperlink" Target="mailto:sec@skelmorliegolf.co.uk" TargetMode="External"/><Relationship Id="rId233" Type="http://schemas.openxmlformats.org/officeDocument/2006/relationships/hyperlink" Target="http://www.skelmorliegolf.co.uk/" TargetMode="External"/><Relationship Id="rId234" Type="http://schemas.openxmlformats.org/officeDocument/2006/relationships/hyperlink" Target="mailto:enquiries@stirlinggolfclub.tv" TargetMode="External"/><Relationship Id="rId235" Type="http://schemas.openxmlformats.org/officeDocument/2006/relationships/hyperlink" Target="http://www.stirlinggolfclub.com/" TargetMode="External"/><Relationship Id="rId236" Type="http://schemas.openxmlformats.org/officeDocument/2006/relationships/hyperlink" Target="mailto:info@stonehavengolfclub.com" TargetMode="External"/><Relationship Id="rId237" Type="http://schemas.openxmlformats.org/officeDocument/2006/relationships/hyperlink" Target="http://www.stonehavengolfclub.com/" TargetMode="External"/><Relationship Id="rId238" Type="http://schemas.openxmlformats.org/officeDocument/2006/relationships/hyperlink" Target="mailto:enquiries@stranraergolfclub.net" TargetMode="External"/><Relationship Id="rId239" Type="http://schemas.openxmlformats.org/officeDocument/2006/relationships/hyperlink" Target="http://www.stranraergolfclub.net/" TargetMode="External"/><Relationship Id="rId240" Type="http://schemas.openxmlformats.org/officeDocument/2006/relationships/hyperlink" Target="mailto:info@turnhousegc.com" TargetMode="External"/><Relationship Id="rId241" Type="http://schemas.openxmlformats.org/officeDocument/2006/relationships/hyperlink" Target="http://www.turnhousegc.com/" TargetMode="External"/><Relationship Id="rId242" Type="http://schemas.openxmlformats.org/officeDocument/2006/relationships/hyperlink" Target="mailto:secretarywlgc@btinternet.com" TargetMode="External"/><Relationship Id="rId243" Type="http://schemas.openxmlformats.org/officeDocument/2006/relationships/hyperlink" Target="http://www.wlgc.co.uk/" TargetMode="External"/><Relationship Id="rId244" Type="http://schemas.openxmlformats.org/officeDocument/2006/relationships/hyperlink" Target="mailto:admin@whitecraigsgolfclub.com" TargetMode="External"/><Relationship Id="rId245" Type="http://schemas.openxmlformats.org/officeDocument/2006/relationships/hyperlink" Target="http://www.whitecraigsgolfclub.com/" TargetMode="External"/><Relationship Id="rId246" Type="http://schemas.openxmlformats.org/officeDocument/2006/relationships/hyperlink" Target="mailto:secretary@williamwoodgc.co.uk" TargetMode="External"/><Relationship Id="rId247" Type="http://schemas.openxmlformats.org/officeDocument/2006/relationships/hyperlink" Target="http://www.williamwoodgc.co.uk/" TargetMode="External"/><Relationship Id="rId248" Type="http://schemas.openxmlformats.org/officeDocument/2006/relationships/hyperlink" Target="mailto:manager@windyhillgolfclub.co.uk" TargetMode="External"/><Relationship Id="rId249" Type="http://schemas.openxmlformats.org/officeDocument/2006/relationships/hyperlink" Target="http://www.windyhillgolfclub.co.uk/" TargetMode="External"/><Relationship Id="rId250" Type="http://schemas.openxmlformats.org/officeDocument/2006/relationships/hyperlink" Target="mailto:wishawgolfclub@yahoo.co.uk" TargetMode="External"/><Relationship Id="rId251" Type="http://schemas.openxmlformats.org/officeDocument/2006/relationships/hyperlink" Target="mailto:info@accringtongolfclub.com" TargetMode="External"/><Relationship Id="rId252" Type="http://schemas.openxmlformats.org/officeDocument/2006/relationships/hyperlink" Target="http://www.accringtongolfclub.com/" TargetMode="External"/><Relationship Id="rId253" Type="http://schemas.openxmlformats.org/officeDocument/2006/relationships/hyperlink" Target="mailto:admin@altongolfclub.com" TargetMode="External"/><Relationship Id="rId254" Type="http://schemas.openxmlformats.org/officeDocument/2006/relationships/hyperlink" Target="http://www.altongolfclub.com/" TargetMode="External"/><Relationship Id="rId255" Type="http://schemas.openxmlformats.org/officeDocument/2006/relationships/hyperlink" Target="mailto:arcothall@tiscali.co.uk" TargetMode="External"/><Relationship Id="rId256" Type="http://schemas.openxmlformats.org/officeDocument/2006/relationships/hyperlink" Target="http://www.arcothall.co.uk/" TargetMode="External"/><Relationship Id="rId257" Type="http://schemas.openxmlformats.org/officeDocument/2006/relationships/hyperlink" Target="mailto:office@arkleygc.co.uk" TargetMode="External"/><Relationship Id="rId258" Type="http://schemas.openxmlformats.org/officeDocument/2006/relationships/hyperlink" Target="http://www.arkleygolfclub.co.uk/" TargetMode="External"/><Relationship Id="rId259" Type="http://schemas.openxmlformats.org/officeDocument/2006/relationships/hyperlink" Target="mailto:ashbourne.golf.club@gmail.com" TargetMode="External"/><Relationship Id="rId260" Type="http://schemas.openxmlformats.org/officeDocument/2006/relationships/hyperlink" Target="http://www.ashbournegolfclub.co.uk/" TargetMode="External"/><Relationship Id="rId261" Type="http://schemas.openxmlformats.org/officeDocument/2006/relationships/hyperlink" Target="mailto:secretary@axecliff.co.uk" TargetMode="External"/><Relationship Id="rId262" Type="http://schemas.openxmlformats.org/officeDocument/2006/relationships/hyperlink" Target="http://www.axecliff.co.uk/" TargetMode="External"/><Relationship Id="rId263" Type="http://schemas.openxmlformats.org/officeDocument/2006/relationships/hyperlink" Target="mailto:secretary@baildongolfclub.com" TargetMode="External"/><Relationship Id="rId264" Type="http://schemas.openxmlformats.org/officeDocument/2006/relationships/hyperlink" Target="http://www.baildongolfclub.com/" TargetMode="External"/><Relationship Id="rId265" Type="http://schemas.openxmlformats.org/officeDocument/2006/relationships/hyperlink" Target="mailto:Proshop@bansteaddowns.com" TargetMode="External"/><Relationship Id="rId266" Type="http://schemas.openxmlformats.org/officeDocument/2006/relationships/hyperlink" Target="http://www.bansteaddowns.com/" TargetMode="External"/><Relationship Id="rId267" Type="http://schemas.openxmlformats.org/officeDocument/2006/relationships/hyperlink" Target="mailto:office@basingstokegolfclub.co.uk" TargetMode="External"/><Relationship Id="rId268" Type="http://schemas.openxmlformats.org/officeDocument/2006/relationships/hyperlink" Target="http://www.basingstokegolfclub.co.uk/" TargetMode="External"/><Relationship Id="rId269" Type="http://schemas.openxmlformats.org/officeDocument/2006/relationships/hyperlink" Target="mailto:goswickgc@btconnect.com" TargetMode="External"/><Relationship Id="rId270" Type="http://schemas.openxmlformats.org/officeDocument/2006/relationships/hyperlink" Target="http://www.goswicklinksgc.co.uk/" TargetMode="External"/><Relationship Id="rId271" Type="http://schemas.openxmlformats.org/officeDocument/2006/relationships/hyperlink" Target="mailto:office@bsgc.co.uk" TargetMode="External"/><Relationship Id="rId272" Type="http://schemas.openxmlformats.org/officeDocument/2006/relationships/hyperlink" Target="http://www.bsgc.co.uk/" TargetMode="External"/><Relationship Id="rId273" Type="http://schemas.openxmlformats.org/officeDocument/2006/relationships/hyperlink" Target="mailto:sec@bognorregisgolfclub.co.uk" TargetMode="External"/><Relationship Id="rId274" Type="http://schemas.openxmlformats.org/officeDocument/2006/relationships/hyperlink" Target="http://www.bognorgolfclub.co.uk/" TargetMode="External"/><Relationship Id="rId275" Type="http://schemas.openxmlformats.org/officeDocument/2006/relationships/hyperlink" Target="mailto:secretary@boycehillgolfclub.co.uk" TargetMode="External"/><Relationship Id="rId276" Type="http://schemas.openxmlformats.org/officeDocument/2006/relationships/hyperlink" Target="http://www.boycehillgolfclub.co.uk/" TargetMode="External"/><Relationship Id="rId277" Type="http://schemas.openxmlformats.org/officeDocument/2006/relationships/hyperlink" Target="mailto:secretary@bramleygolfclub.co.uk" TargetMode="External"/><Relationship Id="rId278" Type="http://schemas.openxmlformats.org/officeDocument/2006/relationships/hyperlink" Target="http://www.bramleygolfclub.co.uk/" TargetMode="External"/><Relationship Id="rId279" Type="http://schemas.openxmlformats.org/officeDocument/2006/relationships/hyperlink" Target="mailto:sec@bramptongolfclub.com" TargetMode="External"/><Relationship Id="rId280" Type="http://schemas.openxmlformats.org/officeDocument/2006/relationships/hyperlink" Target="http://www.bramptongolfclub.com/" TargetMode="External"/><Relationship Id="rId281" Type="http://schemas.openxmlformats.org/officeDocument/2006/relationships/hyperlink" Target="mailto:enquiries@branshawgolfclub.co.uk" TargetMode="External"/><Relationship Id="rId282" Type="http://schemas.openxmlformats.org/officeDocument/2006/relationships/hyperlink" Target="http://www.branshawgolfclub.co.uk/" TargetMode="External"/><Relationship Id="rId283" Type="http://schemas.openxmlformats.org/officeDocument/2006/relationships/hyperlink" Target="mailto:lindsay@brightongolf.co.uk" TargetMode="External"/><Relationship Id="rId284" Type="http://schemas.openxmlformats.org/officeDocument/2006/relationships/hyperlink" Target="http://www.brightongolf.co.uk/" TargetMode="External"/><Relationship Id="rId285" Type="http://schemas.openxmlformats.org/officeDocument/2006/relationships/hyperlink" Target="mailto:admin@broadwaygolfclub.co.uk" TargetMode="External"/><Relationship Id="rId286" Type="http://schemas.openxmlformats.org/officeDocument/2006/relationships/hyperlink" Target="http://www.broadwaygolfclub.co.uk/" TargetMode="External"/><Relationship Id="rId287" Type="http://schemas.openxmlformats.org/officeDocument/2006/relationships/hyperlink" Target="mailto:relax@budockvean.co.uk" TargetMode="External"/><Relationship Id="rId288" Type="http://schemas.openxmlformats.org/officeDocument/2006/relationships/hyperlink" Target="http://www.budockveanhotel.co.uk/" TargetMode="External"/><Relationship Id="rId289" Type="http://schemas.openxmlformats.org/officeDocument/2006/relationships/hyperlink" Target="mailto:golf@bungaygc.co.uk" TargetMode="External"/><Relationship Id="rId290" Type="http://schemas.openxmlformats.org/officeDocument/2006/relationships/hyperlink" Target="http://www.club-noticeboard.co.uk/bungay" TargetMode="External"/><Relationship Id="rId291" Type="http://schemas.openxmlformats.org/officeDocument/2006/relationships/hyperlink" Target="mailto:secretary@burnleygolfclub.com" TargetMode="External"/><Relationship Id="rId292" Type="http://schemas.openxmlformats.org/officeDocument/2006/relationships/hyperlink" Target="http://www.burnleygolfclub.com/" TargetMode="External"/><Relationship Id="rId293" Type="http://schemas.openxmlformats.org/officeDocument/2006/relationships/hyperlink" Target="mailto:lee@bhpgc.com" TargetMode="External"/><Relationship Id="rId294" Type="http://schemas.openxmlformats.org/officeDocument/2006/relationships/hyperlink" Target="http://www.bhpgc.com/" TargetMode="External"/><Relationship Id="rId295" Type="http://schemas.openxmlformats.org/officeDocument/2006/relationships/hyperlink" Target="mailto:secretary@charnwoodforestgolfclub.com" TargetMode="External"/><Relationship Id="rId296" Type="http://schemas.openxmlformats.org/officeDocument/2006/relationships/hyperlink" Target="http://www.charnwoodforestgolfclub.com/" TargetMode="External"/><Relationship Id="rId297" Type="http://schemas.openxmlformats.org/officeDocument/2006/relationships/hyperlink" Target="mailto:office@chipstedgolf.co.uk" TargetMode="External"/><Relationship Id="rId298" Type="http://schemas.openxmlformats.org/officeDocument/2006/relationships/hyperlink" Target="http://www.chipsteadgolf.co.uk/" TargetMode="External"/><Relationship Id="rId299" Type="http://schemas.openxmlformats.org/officeDocument/2006/relationships/hyperlink" Target="mailto:thesecretary@chislehurstgolfclub.co.uk" TargetMode="External"/><Relationship Id="rId300" Type="http://schemas.openxmlformats.org/officeDocument/2006/relationships/hyperlink" Target="http://www.chislehurstgolfclub.co.uk/" TargetMode="External"/><Relationship Id="rId301" Type="http://schemas.openxmlformats.org/officeDocument/2006/relationships/hyperlink" Target="mailto:secretary@churchstrettongolfclub.co.uk" TargetMode="External"/><Relationship Id="rId302" Type="http://schemas.openxmlformats.org/officeDocument/2006/relationships/hyperlink" Target="http://www.churchstrettongolfclub.co.uk/" TargetMode="External"/><Relationship Id="rId303" Type="http://schemas.openxmlformats.org/officeDocument/2006/relationships/hyperlink" Target="mailto:office@childwallgolfclub.co.uk" TargetMode="External"/><Relationship Id="rId304" Type="http://schemas.openxmlformats.org/officeDocument/2006/relationships/hyperlink" Target="http://www.childwallgolfclub.co.uk/" TargetMode="External"/><Relationship Id="rId305" Type="http://schemas.openxmlformats.org/officeDocument/2006/relationships/hyperlink" Target="mailto:secretary@chorleywoodgolfclub.co.uk" TargetMode="External"/><Relationship Id="rId306" Type="http://schemas.openxmlformats.org/officeDocument/2006/relationships/hyperlink" Target="http://www.chorleywoodgolfclub.co.uk/" TargetMode="External"/><Relationship Id="rId307" Type="http://schemas.openxmlformats.org/officeDocument/2006/relationships/hyperlink" Target="mailto:info@cirencestergolfclub.co.uk" TargetMode="External"/><Relationship Id="rId308" Type="http://schemas.openxmlformats.org/officeDocument/2006/relationships/hyperlink" Target="http://www.cirencestergolfclub.co.uk/" TargetMode="External"/><Relationship Id="rId309" Type="http://schemas.openxmlformats.org/officeDocument/2006/relationships/hyperlink" Target="mailto:secretary@clitheroegolfclub.com" TargetMode="External"/><Relationship Id="rId310" Type="http://schemas.openxmlformats.org/officeDocument/2006/relationships/hyperlink" Target="http://www.clitheroegolfclub.com/" TargetMode="External"/><Relationship Id="rId311" Type="http://schemas.openxmlformats.org/officeDocument/2006/relationships/hyperlink" Target="mailto:secretary@cockermouthgolf.co.uk" TargetMode="External"/><Relationship Id="rId312" Type="http://schemas.openxmlformats.org/officeDocument/2006/relationships/hyperlink" Target="http://www.cockermouthgolf.co.uk/" TargetMode="External"/><Relationship Id="rId313" Type="http://schemas.openxmlformats.org/officeDocument/2006/relationships/hyperlink" Target="mailto:secretary@colchestergolfclub.com" TargetMode="External"/><Relationship Id="rId314" Type="http://schemas.openxmlformats.org/officeDocument/2006/relationships/hyperlink" Target="http://www.colchestergolfclub.com/" TargetMode="External"/><Relationship Id="rId315" Type="http://schemas.openxmlformats.org/officeDocument/2006/relationships/hyperlink" Target="mailto:info@copthornegolfclub.co.uk" TargetMode="External"/><Relationship Id="rId316" Type="http://schemas.openxmlformats.org/officeDocument/2006/relationships/hyperlink" Target="http://www.copthornegolfclub/" TargetMode="External"/><Relationship Id="rId317" Type="http://schemas.openxmlformats.org/officeDocument/2006/relationships/hyperlink" Target="mailto:professional@crewegolfclub.co.uk" TargetMode="External"/><Relationship Id="rId318" Type="http://schemas.openxmlformats.org/officeDocument/2006/relationships/hyperlink" Target="http://www.crewegolfclub.co.uk/" TargetMode="External"/><Relationship Id="rId319" Type="http://schemas.openxmlformats.org/officeDocument/2006/relationships/hyperlink" Target="mailto:clubmanager@chgc.co.uk" TargetMode="External"/><Relationship Id="rId320" Type="http://schemas.openxmlformats.org/officeDocument/2006/relationships/hyperlink" Target="http://www.chgc.co.uk/" TargetMode="External"/><Relationship Id="rId321" Type="http://schemas.openxmlformats.org/officeDocument/2006/relationships/hyperlink" Target="mailto:secretary@deanwoodgolfclub.co.uk" TargetMode="External"/><Relationship Id="rId322" Type="http://schemas.openxmlformats.org/officeDocument/2006/relationships/hyperlink" Target="http://www.deanwoodgolfclub.co.uk/" TargetMode="External"/><Relationship Id="rId323" Type="http://schemas.openxmlformats.org/officeDocument/2006/relationships/hyperlink" Target="mailto:info@dorkinggolfclub.co.uk" TargetMode="External"/><Relationship Id="rId324" Type="http://schemas.openxmlformats.org/officeDocument/2006/relationships/hyperlink" Target="http://www.dorkinggolfclub.co.uk/" TargetMode="External"/><Relationship Id="rId325" Type="http://schemas.openxmlformats.org/officeDocument/2006/relationships/hyperlink" Target="mailto:admin@draytonparkgc.com" TargetMode="External"/><Relationship Id="rId326" Type="http://schemas.openxmlformats.org/officeDocument/2006/relationships/hyperlink" Target="http://www.draytonparkgc.co.uk/" TargetMode="External"/><Relationship Id="rId327" Type="http://schemas.openxmlformats.org/officeDocument/2006/relationships/hyperlink" Target="mailto:philcundy@hotmail.co.uk" TargetMode="External"/><Relationship Id="rId328" Type="http://schemas.openxmlformats.org/officeDocument/2006/relationships/hyperlink" Target="http://www.droitwichgolfclub.co.uk/" TargetMode="External"/><Relationship Id="rId329" Type="http://schemas.openxmlformats.org/officeDocument/2006/relationships/hyperlink" Target="mailto:dunstabledownsgc@btconnect.com" TargetMode="External"/><Relationship Id="rId330" Type="http://schemas.openxmlformats.org/officeDocument/2006/relationships/hyperlink" Target="http://www.dunstabledownsgolf.co.uk/" TargetMode="External"/><Relationship Id="rId331" Type="http://schemas.openxmlformats.org/officeDocument/2006/relationships/hyperlink" Target="mailto:enquiries@dunstanburgh.com" TargetMode="External"/><Relationship Id="rId332" Type="http://schemas.openxmlformats.org/officeDocument/2006/relationships/hyperlink" Target="http://www.dunstanburgh.com/" TargetMode="External"/><Relationship Id="rId333" Type="http://schemas.openxmlformats.org/officeDocument/2006/relationships/hyperlink" Target="mailto:manager@dykegolfclub.co.uk" TargetMode="External"/><Relationship Id="rId334" Type="http://schemas.openxmlformats.org/officeDocument/2006/relationships/hyperlink" Target="http://www.dykegolf.com/" TargetMode="External"/><Relationship Id="rId335" Type="http://schemas.openxmlformats.org/officeDocument/2006/relationships/hyperlink" Target="mailto:admin@eaglescliffegolfclub.co.uk" TargetMode="External"/><Relationship Id="rId336" Type="http://schemas.openxmlformats.org/officeDocument/2006/relationships/hyperlink" Target="http://www.eaglescliffegolfclub.co.uk/" TargetMode="External"/><Relationship Id="rId337" Type="http://schemas.openxmlformats.org/officeDocument/2006/relationships/hyperlink" Target="mailto:office@ebgc.co.uk" TargetMode="External"/><Relationship Id="rId338" Type="http://schemas.openxmlformats.org/officeDocument/2006/relationships/hyperlink" Target="http://www.ebgc.co.uk/" TargetMode="External"/><Relationship Id="rId339" Type="http://schemas.openxmlformats.org/officeDocument/2006/relationships/hyperlink" Target="mailto:secretary@edgc.co.uk" TargetMode="External"/><Relationship Id="rId340" Type="http://schemas.openxmlformats.org/officeDocument/2006/relationships/hyperlink" Target="http://www.eastdevongolfclub.co.uk/" TargetMode="External"/><Relationship Id="rId341" Type="http://schemas.openxmlformats.org/officeDocument/2006/relationships/hyperlink" Target="mailto:pro@ellesboroughgolf.co.uk" TargetMode="External"/><Relationship Id="rId342" Type="http://schemas.openxmlformats.org/officeDocument/2006/relationships/hyperlink" Target="http://www.ellesboroughgolf.co.uk/" TargetMode="External"/><Relationship Id="rId343" Type="http://schemas.openxmlformats.org/officeDocument/2006/relationships/hyperlink" Target="mailto:secretary@elthamwarren.idps.co.uk" TargetMode="External"/><Relationship Id="rId344" Type="http://schemas.openxmlformats.org/officeDocument/2006/relationships/hyperlink" Target="http://www.elthamwarrengolfclub.co.uk/" TargetMode="External"/><Relationship Id="rId345" Type="http://schemas.openxmlformats.org/officeDocument/2006/relationships/hyperlink" Target="mailto:mporterpgapro@yahoo.co.uk" TargetMode="External"/><Relationship Id="rId346" Type="http://schemas.openxmlformats.org/officeDocument/2006/relationships/hyperlink" Target="http://www.enfieldgolfclub.co.uk/" TargetMode="External"/><Relationship Id="rId347" Type="http://schemas.openxmlformats.org/officeDocument/2006/relationships/hyperlink" Target="mailto:info@fairhavengolfclub.co.uk" TargetMode="External"/><Relationship Id="rId348" Type="http://schemas.openxmlformats.org/officeDocument/2006/relationships/hyperlink" Target="http://www.fairhavengolfclub.co.uk/" TargetMode="External"/><Relationship Id="rId349" Type="http://schemas.openxmlformats.org/officeDocument/2006/relationships/hyperlink" Target="mailto:secretary@fileygolfclub.com" TargetMode="External"/><Relationship Id="rId350" Type="http://schemas.openxmlformats.org/officeDocument/2006/relationships/hyperlink" Target="http://www.fileygolfclub.com/" TargetMode="External"/><Relationship Id="rId351" Type="http://schemas.openxmlformats.org/officeDocument/2006/relationships/hyperlink" Target="mailto:secretary@finchleygolfclub.co.uk" TargetMode="External"/><Relationship Id="rId352" Type="http://schemas.openxmlformats.org/officeDocument/2006/relationships/hyperlink" Target="http://www.finchleygolfclub.com/" TargetMode="External"/><Relationship Id="rId353" Type="http://schemas.openxmlformats.org/officeDocument/2006/relationships/hyperlink" Target="http://www.fulfordheathgolfclub.co.uk/" TargetMode="External"/><Relationship Id="rId354" Type="http://schemas.openxmlformats.org/officeDocument/2006/relationships/hyperlink" Target="mailto:secretary@grangeparkgolfclub.co.uk" TargetMode="External"/><Relationship Id="rId355" Type="http://schemas.openxmlformats.org/officeDocument/2006/relationships/hyperlink" Target="http://www.grangeparkgolfclub.co.uk/" TargetMode="External"/><Relationship Id="rId356" Type="http://schemas.openxmlformats.org/officeDocument/2006/relationships/hyperlink" Target="mailto:halifax.golfclub@virgin.net" TargetMode="External"/><Relationship Id="rId357" Type="http://schemas.openxmlformats.org/officeDocument/2006/relationships/hyperlink" Target="http://www.halifaxgolfclub.co.uk/" TargetMode="External"/><Relationship Id="rId358" Type="http://schemas.openxmlformats.org/officeDocument/2006/relationships/hyperlink" Target="mailto:Hamptoncourtpalace-pro@crown-golf.co.uk" TargetMode="External"/><Relationship Id="rId359" Type="http://schemas.openxmlformats.org/officeDocument/2006/relationships/hyperlink" Target="http://www.hamptoncourtgolf.co.uk/" TargetMode="External"/><Relationship Id="rId360" Type="http://schemas.openxmlformats.org/officeDocument/2006/relationships/hyperlink" Target="mailto:hartlepoolgolf@btconnect.com" TargetMode="External"/><Relationship Id="rId361" Type="http://schemas.openxmlformats.org/officeDocument/2006/relationships/hyperlink" Target="http://www.hartlepoolgolfclub.co.uk/" TargetMode="External"/><Relationship Id="rId362" Type="http://schemas.openxmlformats.org/officeDocument/2006/relationships/hyperlink" Target="mailto:dilys.airey@principal-hayley.com" TargetMode="External"/><Relationship Id="rId363" Type="http://schemas.openxmlformats.org/officeDocument/2006/relationships/hyperlink" Target="http://www.hpgcgolf.com/" TargetMode="External"/><Relationship Id="rId364" Type="http://schemas.openxmlformats.org/officeDocument/2006/relationships/hyperlink" Target="mailto:secretary@haydockparkgc.co.uk" TargetMode="External"/><Relationship Id="rId365" Type="http://schemas.openxmlformats.org/officeDocument/2006/relationships/hyperlink" Target="http://www.haydockparkgc.co.uk/" TargetMode="External"/><Relationship Id="rId366" Type="http://schemas.openxmlformats.org/officeDocument/2006/relationships/hyperlink" Target="mailto:hhpro@foremostgolf.com" TargetMode="External"/><Relationship Id="rId367" Type="http://schemas.openxmlformats.org/officeDocument/2006/relationships/hyperlink" Target="http://www.haywardsheathgolfclub.co.uk/" TargetMode="External"/><Relationship Id="rId368" Type="http://schemas.openxmlformats.org/officeDocument/2006/relationships/hyperlink" Target="mailto:manager@henleygc.com" TargetMode="External"/><Relationship Id="rId369" Type="http://schemas.openxmlformats.org/officeDocument/2006/relationships/hyperlink" Target="http://www.henleygc.com/" TargetMode="External"/><Relationship Id="rId370" Type="http://schemas.openxmlformats.org/officeDocument/2006/relationships/hyperlink" Target="http://www.helsbygolfclub.org/" TargetMode="External"/><Relationship Id="rId371" Type="http://schemas.openxmlformats.org/officeDocument/2006/relationships/hyperlink" Target="mailto:secretary@helsbygolfclub.org" TargetMode="External"/><Relationship Id="rId372" Type="http://schemas.openxmlformats.org/officeDocument/2006/relationships/hyperlink" Target="mailto:Herefordshire.golf@breathe.com" TargetMode="External"/><Relationship Id="rId373" Type="http://schemas.openxmlformats.org/officeDocument/2006/relationships/hyperlink" Target="http://www.herefordshiregolfclub.co.uk/" TargetMode="External"/><Relationship Id="rId374" Type="http://schemas.openxmlformats.org/officeDocument/2006/relationships/hyperlink" Target="mailto:admin@hockleygolfclub.com" TargetMode="External"/><Relationship Id="rId375" Type="http://schemas.openxmlformats.org/officeDocument/2006/relationships/hyperlink" Target="http://www.hockleygolfclub.com/" TargetMode="External"/><Relationship Id="rId376" Type="http://schemas.openxmlformats.org/officeDocument/2006/relationships/hyperlink" Target="http://www.hoylakegolfstore.co.uk/" TargetMode="External"/><Relationship Id="rId377" Type="http://schemas.openxmlformats.org/officeDocument/2006/relationships/hyperlink" Target="mailto:secretary@hullgolfclub1921.karoo.co.uk" TargetMode="External"/><Relationship Id="rId378" Type="http://schemas.openxmlformats.org/officeDocument/2006/relationships/hyperlink" Target="http://www.hullgolfclub.co.uk/" TargetMode="External"/><Relationship Id="rId379" Type="http://schemas.openxmlformats.org/officeDocument/2006/relationships/hyperlink" Target="mailto:admin@ipswichgolfclub.com" TargetMode="External"/><Relationship Id="rId380" Type="http://schemas.openxmlformats.org/officeDocument/2006/relationships/hyperlink" Target="http://www.ipswichgolfclub.com/" TargetMode="External"/><Relationship Id="rId381" Type="http://schemas.openxmlformats.org/officeDocument/2006/relationships/hyperlink" Target="mailto:generalmanager@kedlestonparkgolfclub.co.uk" TargetMode="External"/><Relationship Id="rId382" Type="http://schemas.openxmlformats.org/officeDocument/2006/relationships/hyperlink" Target="http://www.kedlestonparkcolfclub.co.uk/" TargetMode="External"/><Relationship Id="rId383" Type="http://schemas.openxmlformats.org/officeDocument/2006/relationships/hyperlink" Target="mailto:mark@kingswood-golf.co.uk" TargetMode="External"/><Relationship Id="rId384" Type="http://schemas.openxmlformats.org/officeDocument/2006/relationships/hyperlink" Target="http://www.kingswood-golf.co.uk/" TargetMode="External"/><Relationship Id="rId385" Type="http://schemas.openxmlformats.org/officeDocument/2006/relationships/hyperlink" Target="mailto:louise@knottendgolfclub.com" TargetMode="External"/><Relationship Id="rId386" Type="http://schemas.openxmlformats.org/officeDocument/2006/relationships/hyperlink" Target="http://www.knottendgolfclub.com/" TargetMode="External"/><Relationship Id="rId387" Type="http://schemas.openxmlformats.org/officeDocument/2006/relationships/hyperlink" Target="mailto:secretary@theleicestershiregolfclub.co.uk" TargetMode="External"/><Relationship Id="rId388" Type="http://schemas.openxmlformats.org/officeDocument/2006/relationships/hyperlink" Target="http://www.theleicestershiregolfclub.co.uk/" TargetMode="External"/><Relationship Id="rId389" Type="http://schemas.openxmlformats.org/officeDocument/2006/relationships/hyperlink" Target="mailto:secretary@littlestonegolfclub.org.uk" TargetMode="External"/><Relationship Id="rId390" Type="http://schemas.openxmlformats.org/officeDocument/2006/relationships/hyperlink" Target="http://www.littlestonegolfclub.org.uk/" TargetMode="External"/><Relationship Id="rId391" Type="http://schemas.openxmlformats.org/officeDocument/2006/relationships/hyperlink" Target="mailto:secretary@ludlowgolfclub.com" TargetMode="External"/><Relationship Id="rId392" Type="http://schemas.openxmlformats.org/officeDocument/2006/relationships/hyperlink" Target="http://www.ludlowgolfclub.com/" TargetMode="External"/><Relationship Id="rId393" Type="http://schemas.openxmlformats.org/officeDocument/2006/relationships/hyperlink" Target="mailto:golfshop@themereresort.co.uk" TargetMode="External"/><Relationship Id="rId394" Type="http://schemas.openxmlformats.org/officeDocument/2006/relationships/hyperlink" Target="http://www.themereresort.co.uk/" TargetMode="External"/><Relationship Id="rId395" Type="http://schemas.openxmlformats.org/officeDocument/2006/relationships/hyperlink" Target="mailto:play@mid-hertsgolfclub.co.uk" TargetMode="External"/><Relationship Id="rId396" Type="http://schemas.openxmlformats.org/officeDocument/2006/relationships/hyperlink" Target="http://www.mid-hertsgolfclub.co.uk/" TargetMode="External"/><Relationship Id="rId397" Type="http://schemas.openxmlformats.org/officeDocument/2006/relationships/hyperlink" Target="mailto:manager@muswellhillgolfclub.co.uk" TargetMode="External"/><Relationship Id="rId398" Type="http://schemas.openxmlformats.org/officeDocument/2006/relationships/hyperlink" Target="http://www.muswellhillgolfclub.co.uk/" TargetMode="External"/><Relationship Id="rId399" Type="http://schemas.openxmlformats.org/officeDocument/2006/relationships/hyperlink" Target="mailto:info@newtongreengolfclub.co.uk" TargetMode="External"/><Relationship Id="rId400" Type="http://schemas.openxmlformats.org/officeDocument/2006/relationships/hyperlink" Target="http://www.newtongreengolfclub.co.uk/" TargetMode="External"/><Relationship Id="rId401" Type="http://schemas.openxmlformats.org/officeDocument/2006/relationships/hyperlink" Target="mailto:kfewster@northhantsgolf.co.uk" TargetMode="External"/><Relationship Id="rId402" Type="http://schemas.openxmlformats.org/officeDocument/2006/relationships/hyperlink" Target="http://www.northhantsgolf.co.uk/" TargetMode="External"/><Relationship Id="rId403" Type="http://schemas.openxmlformats.org/officeDocument/2006/relationships/hyperlink" Target="mailto:secretary@countygolfclub.org.uk" TargetMode="External"/><Relationship Id="rId404" Type="http://schemas.openxmlformats.org/officeDocument/2006/relationships/hyperlink" Target="http://www.countygolfclub.org.uk/" TargetMode="External"/><Relationship Id="rId405" Type="http://schemas.openxmlformats.org/officeDocument/2006/relationships/hyperlink" Target="mailto:sec@northcliffegc.org.uk" TargetMode="External"/><Relationship Id="rId406" Type="http://schemas.openxmlformats.org/officeDocument/2006/relationships/hyperlink" Target="http://www.northcliffegolfclub.co.uk/" TargetMode="External"/><Relationship Id="rId407" Type="http://schemas.openxmlformats.org/officeDocument/2006/relationships/hyperlink" Target="mailto:admin@thengc.co.uk" TargetMode="External"/><Relationship Id="rId408" Type="http://schemas.openxmlformats.org/officeDocument/2006/relationships/hyperlink" Target="http://www.thengc.co.uk/" TargetMode="External"/><Relationship Id="rId409" Type="http://schemas.openxmlformats.org/officeDocument/2006/relationships/hyperlink" Target="mailto:secretary@nwgolfclub.com" TargetMode="External"/><Relationship Id="rId410" Type="http://schemas.openxmlformats.org/officeDocument/2006/relationships/hyperlink" Target="http://www.nwgolfclub.com/" TargetMode="External"/><Relationship Id="rId411" Type="http://schemas.openxmlformats.org/officeDocument/2006/relationships/hyperlink" Target="mailto:info@northshorehotel.co.uk" TargetMode="External"/><Relationship Id="rId412" Type="http://schemas.openxmlformats.org/officeDocument/2006/relationships/hyperlink" Target="http://www.northshorehotel.co.uk/" TargetMode="External"/><Relationship Id="rId413" Type="http://schemas.openxmlformats.org/officeDocument/2006/relationships/hyperlink" Target="mailto:secretary@oswestrygolfclub.co.uk" TargetMode="External"/><Relationship Id="rId414" Type="http://schemas.openxmlformats.org/officeDocument/2006/relationships/hyperlink" Target="http://www.oswestrygolfclub.co.uk/" TargetMode="External"/><Relationship Id="rId415" Type="http://schemas.openxmlformats.org/officeDocument/2006/relationships/hyperlink" Target="mailto:james@peacehavengc.com" TargetMode="External"/><Relationship Id="rId416" Type="http://schemas.openxmlformats.org/officeDocument/2006/relationships/hyperlink" Target="http://www.peacehavengc.com/" TargetMode="External"/><Relationship Id="rId417" Type="http://schemas.openxmlformats.org/officeDocument/2006/relationships/hyperlink" Target="mailto:peelgc@manx.net" TargetMode="External"/><Relationship Id="rId418" Type="http://schemas.openxmlformats.org/officeDocument/2006/relationships/hyperlink" Target="http://www.peelgolfclub.com/" TargetMode="External"/><Relationship Id="rId419" Type="http://schemas.openxmlformats.org/officeDocument/2006/relationships/hyperlink" Target="mailto:secretary@perranporthgolfclub.co.uk" TargetMode="External"/><Relationship Id="rId420" Type="http://schemas.openxmlformats.org/officeDocument/2006/relationships/hyperlink" Target="http://www.perranporthgolfclub.co.uk/" TargetMode="External"/><Relationship Id="rId421" Type="http://schemas.openxmlformats.org/officeDocument/2006/relationships/hyperlink" Target="mailto:admin@pmgc.org.uk" TargetMode="External"/><Relationship Id="rId422" Type="http://schemas.openxmlformats.org/officeDocument/2006/relationships/hyperlink" Target="http://www.pmgc.org.uk/" TargetMode="External"/><Relationship Id="rId423" Type="http://schemas.openxmlformats.org/officeDocument/2006/relationships/hyperlink" Target="mailto:secretary@prestongolfclub.com" TargetMode="External"/><Relationship Id="rId424" Type="http://schemas.openxmlformats.org/officeDocument/2006/relationships/hyperlink" Target="http://www.prestongolfclub.com/" TargetMode="External"/><Relationship Id="rId425" Type="http://schemas.openxmlformats.org/officeDocument/2006/relationships/hyperlink" Target="mailto:info@pyecombegolf.com" TargetMode="External"/><Relationship Id="rId426" Type="http://schemas.openxmlformats.org/officeDocument/2006/relationships/hyperlink" Target="http://www.pyecombegolfclub.com/" TargetMode="External"/><Relationship Id="rId427" Type="http://schemas.openxmlformats.org/officeDocument/2006/relationships/hyperlink" Target="mailto:ramseygolfclub@manx.net" TargetMode="External"/><Relationship Id="rId428" Type="http://schemas.openxmlformats.org/officeDocument/2006/relationships/hyperlink" Target="http://www.ramseygolfclub.co.im/" TargetMode="External"/><Relationship Id="rId429" Type="http://schemas.openxmlformats.org/officeDocument/2006/relationships/hyperlink" Target="mailto:secretary@readinggolfclub.com" TargetMode="External"/><Relationship Id="rId430" Type="http://schemas.openxmlformats.org/officeDocument/2006/relationships/hyperlink" Target="http://www.readinggolfclub.com/" TargetMode="External"/><Relationship Id="rId431" Type="http://schemas.openxmlformats.org/officeDocument/2006/relationships/hyperlink" Target="mailto:mail@rrgc.net" TargetMode="External"/><Relationship Id="rId432" Type="http://schemas.openxmlformats.org/officeDocument/2006/relationships/hyperlink" Target="http://www.rrgc.net/" TargetMode="External"/><Relationship Id="rId433" Type="http://schemas.openxmlformats.org/officeDocument/2006/relationships/hyperlink" Target="mailto:nickryan@ringwaygolfclub.co.uk" TargetMode="External"/><Relationship Id="rId434" Type="http://schemas.openxmlformats.org/officeDocument/2006/relationships/hyperlink" Target="http://www.ringwaygolfclub.co.uk/" TargetMode="External"/><Relationship Id="rId435" Type="http://schemas.openxmlformats.org/officeDocument/2006/relationships/hyperlink" Target="mailto:admin@rochfordhundredgolfclub.co.uk" TargetMode="External"/><Relationship Id="rId436" Type="http://schemas.openxmlformats.org/officeDocument/2006/relationships/hyperlink" Target="http://www.rochfordhundredgolfclub.co.uk/" TargetMode="External"/><Relationship Id="rId437" Type="http://schemas.openxmlformats.org/officeDocument/2006/relationships/hyperlink" Target="mailto:richard.hall@romfordgolfclub.co.uk" TargetMode="External"/><Relationship Id="rId438" Type="http://schemas.openxmlformats.org/officeDocument/2006/relationships/hyperlink" Target="http://www.romfordgolfclub.com/" TargetMode="External"/><Relationship Id="rId439" Type="http://schemas.openxmlformats.org/officeDocument/2006/relationships/hyperlink" Target="mailto:proshop@rbgc.com" TargetMode="External"/><Relationship Id="rId440" Type="http://schemas.openxmlformats.org/officeDocument/2006/relationships/hyperlink" Target="http://www.royalblackheath.com/" TargetMode="External"/><Relationship Id="rId441" Type="http://schemas.openxmlformats.org/officeDocument/2006/relationships/hyperlink" Target="mailto:mail@royalnorwichgolf.co.uk" TargetMode="External"/><Relationship Id="rId442" Type="http://schemas.openxmlformats.org/officeDocument/2006/relationships/hyperlink" Target="http://www.royalnorwichgolf.co.uk/" TargetMode="External"/><Relationship Id="rId443" Type="http://schemas.openxmlformats.org/officeDocument/2006/relationships/hyperlink" Target="mailto:info@rugbygolfclub.co.uk" TargetMode="External"/><Relationship Id="rId444" Type="http://schemas.openxmlformats.org/officeDocument/2006/relationships/hyperlink" Target="http://www.rugbygolfclub.co.uk/" TargetMode="External"/><Relationship Id="rId445" Type="http://schemas.openxmlformats.org/officeDocument/2006/relationships/hyperlink" Target="mailto:rushmeregolfclub@btconnect.com" TargetMode="External"/><Relationship Id="rId446" Type="http://schemas.openxmlformats.org/officeDocument/2006/relationships/hyperlink" Target="http://www.club-noticeboard.co.uk/rushmere" TargetMode="External"/><Relationship Id="rId447" Type="http://schemas.openxmlformats.org/officeDocument/2006/relationships/hyperlink" Target="mailto:rystonparkgc@talktalkbusiness.net" TargetMode="External"/><Relationship Id="rId448" Type="http://schemas.openxmlformats.org/officeDocument/2006/relationships/hyperlink" Target="http://www.club-noticeboard.co.uk/rystonpark/" TargetMode="External"/><Relationship Id="rId449" Type="http://schemas.openxmlformats.org/officeDocument/2006/relationships/hyperlink" Target="mailto:prohowes@gmail.com" TargetMode="External"/><Relationship Id="rId450" Type="http://schemas.openxmlformats.org/officeDocument/2006/relationships/hyperlink" Target="http://www.saltburngolf.co.uk/" TargetMode="External"/><Relationship Id="rId451" Type="http://schemas.openxmlformats.org/officeDocument/2006/relationships/hyperlink" Target="mailto:info@northcliffgolfclub.co.uk" TargetMode="External"/><Relationship Id="rId452" Type="http://schemas.openxmlformats.org/officeDocument/2006/relationships/hyperlink" Target="http://www.ncgc.co.uk/" TargetMode="External"/><Relationship Id="rId453" Type="http://schemas.openxmlformats.org/officeDocument/2006/relationships/hyperlink" Target="mailto:club@ssgolfclub.com" TargetMode="External"/><Relationship Id="rId454" Type="http://schemas.openxmlformats.org/officeDocument/2006/relationships/hyperlink" Target="http://www.ssgolfclub.co.uk/" TargetMode="External"/><Relationship Id="rId455" Type="http://schemas.openxmlformats.org/officeDocument/2006/relationships/hyperlink" Target="mailto:office@sherbornegolfclub.co.uk" TargetMode="External"/><Relationship Id="rId456" Type="http://schemas.openxmlformats.org/officeDocument/2006/relationships/hyperlink" Target="http://www.sherbornegolfclub.co.uk/" TargetMode="External"/><Relationship Id="rId457" Type="http://schemas.openxmlformats.org/officeDocument/2006/relationships/hyperlink" Target="mailto:sidcupgolfclub@googlemail.com" TargetMode="External"/><Relationship Id="rId458" Type="http://schemas.openxmlformats.org/officeDocument/2006/relationships/hyperlink" Target="http://www.sidcupgolfclub.co.uk/" TargetMode="External"/><Relationship Id="rId459" Type="http://schemas.openxmlformats.org/officeDocument/2006/relationships/hyperlink" Target="mailto:secretary@sandagolfclub.co.uk" TargetMode="External"/><Relationship Id="rId460" Type="http://schemas.openxmlformats.org/officeDocument/2006/relationships/hyperlink" Target="http://www.sandagolfclub.co.uk/" TargetMode="External"/><Relationship Id="rId461" Type="http://schemas.openxmlformats.org/officeDocument/2006/relationships/hyperlink" Target="http://www.southstaffordshiregolfclub.co.uk/" TargetMode="External"/><Relationship Id="rId462" Type="http://schemas.openxmlformats.org/officeDocument/2006/relationships/hyperlink" Target="mailto:suelebeau@southstaffsgc.co.uk" TargetMode="External"/><Relationship Id="rId463" Type="http://schemas.openxmlformats.org/officeDocument/2006/relationships/hyperlink" Target="mailto:office@staustellgolf.co.uk" TargetMode="External"/><Relationship Id="rId464" Type="http://schemas.openxmlformats.org/officeDocument/2006/relationships/hyperlink" Target="http://www.staustellgolf.co.uk/" TargetMode="External"/><Relationship Id="rId465" Type="http://schemas.openxmlformats.org/officeDocument/2006/relationships/hyperlink" Target="mailto:enquiries@st-enodoc.co.uk" TargetMode="External"/><Relationship Id="rId466" Type="http://schemas.openxmlformats.org/officeDocument/2006/relationships/hyperlink" Target="http://www.st-enodoc.co.uk/" TargetMode="External"/><Relationship Id="rId467" Type="http://schemas.openxmlformats.org/officeDocument/2006/relationships/hyperlink" Target="mailto:info@stovergolfclub.co.uk" TargetMode="External"/><Relationship Id="rId468" Type="http://schemas.openxmlformats.org/officeDocument/2006/relationships/hyperlink" Target="http://www.stovergolfclub.co.uk/" TargetMode="External"/><Relationship Id="rId469" Type="http://schemas.openxmlformats.org/officeDocument/2006/relationships/hyperlink" Target="mailto:info@spgc.co.uk" TargetMode="External"/><Relationship Id="rId470" Type="http://schemas.openxmlformats.org/officeDocument/2006/relationships/hyperlink" Target="http://www.spgc.co.uk/" TargetMode="External"/><Relationship Id="rId471" Type="http://schemas.openxmlformats.org/officeDocument/2006/relationships/hyperlink" Target="mailto:secretary@thetfordgolfclub.co.uk" TargetMode="External"/><Relationship Id="rId472" Type="http://schemas.openxmlformats.org/officeDocument/2006/relationships/hyperlink" Target="http://www.thetfordgolfclub.co.uk/" TargetMode="External"/><Relationship Id="rId473" Type="http://schemas.openxmlformats.org/officeDocument/2006/relationships/hyperlink" Target="mailto:proshopnews@googlemail.com" TargetMode="External"/><Relationship Id="rId474" Type="http://schemas.openxmlformats.org/officeDocument/2006/relationships/hyperlink" Target="http://www.theydongolf.co.uk/" TargetMode="External"/><Relationship Id="rId475" Type="http://schemas.openxmlformats.org/officeDocument/2006/relationships/hyperlink" Target="mailto:info@thorpeness.co.uk" TargetMode="External"/><Relationship Id="rId476" Type="http://schemas.openxmlformats.org/officeDocument/2006/relationships/hyperlink" Target="http://www.thorpeness.co.uk/" TargetMode="External"/><Relationship Id="rId477" Type="http://schemas.openxmlformats.org/officeDocument/2006/relationships/hyperlink" Target="mailto:professional@turtongolfclub.com" TargetMode="External"/><Relationship Id="rId478" Type="http://schemas.openxmlformats.org/officeDocument/2006/relationships/hyperlink" Target="http://www.turtongolfclub.com/" TargetMode="External"/><Relationship Id="rId479" Type="http://schemas.openxmlformats.org/officeDocument/2006/relationships/hyperlink" Target="mailto:office@tyrrellswoodgolfclub.com" TargetMode="External"/><Relationship Id="rId480" Type="http://schemas.openxmlformats.org/officeDocument/2006/relationships/hyperlink" Target="http://www.tyrrellswoodgolfclub.com/" TargetMode="External"/><Relationship Id="rId481" Type="http://schemas.openxmlformats.org/officeDocument/2006/relationships/hyperlink" Target="mailto:gm@verulamgolf.co.uk" TargetMode="External"/><Relationship Id="rId482" Type="http://schemas.openxmlformats.org/officeDocument/2006/relationships/hyperlink" Target="http://www.verulamgolf.co.uk/" TargetMode="External"/><Relationship Id="rId483" Type="http://schemas.openxmlformats.org/officeDocument/2006/relationships/hyperlink" Target="mailto:info@kingsdowngolf.co.uk" TargetMode="External"/><Relationship Id="rId484" Type="http://schemas.openxmlformats.org/officeDocument/2006/relationships/hyperlink" Target="http://www.kingsdowngolf.co.uk/" TargetMode="External"/><Relationship Id="rId485" Type="http://schemas.openxmlformats.org/officeDocument/2006/relationships/hyperlink" Target="mailto:Assistant@dwgc.co.uk" TargetMode="External"/><Relationship Id="rId486" Type="http://schemas.openxmlformats.org/officeDocument/2006/relationships/hyperlink" Target="http://www.dwgc.co.uk/" TargetMode="External"/><Relationship Id="rId487" Type="http://schemas.openxmlformats.org/officeDocument/2006/relationships/hyperlink" Target="mailto:proshop@warringtongolfclub.co.uk" TargetMode="External"/><Relationship Id="rId488" Type="http://schemas.openxmlformats.org/officeDocument/2006/relationships/hyperlink" Target="http://www.warringtongolfclub.co.uk/" TargetMode="External"/><Relationship Id="rId489" Type="http://schemas.openxmlformats.org/officeDocument/2006/relationships/hyperlink" Target="mailto:sec@westessexgolfclub.co.uk" TargetMode="External"/><Relationship Id="rId490" Type="http://schemas.openxmlformats.org/officeDocument/2006/relationships/hyperlink" Target="http://www.westessexgolfclub.co.uk/" TargetMode="External"/><Relationship Id="rId491" Type="http://schemas.openxmlformats.org/officeDocument/2006/relationships/hyperlink" Target="mailto:jon@westmiddgc.co.uk" TargetMode="External"/><Relationship Id="rId492" Type="http://schemas.openxmlformats.org/officeDocument/2006/relationships/hyperlink" Target="http://www.westmiddlesexgolfclub.co.uk/" TargetMode="External"/><Relationship Id="rId493" Type="http://schemas.openxmlformats.org/officeDocument/2006/relationships/hyperlink" Target="mailto:weymouthgolfclub@googlemail.com" TargetMode="External"/><Relationship Id="rId494" Type="http://schemas.openxmlformats.org/officeDocument/2006/relationships/hyperlink" Target="http://www.weymouthgolfclub.co.uk/" TargetMode="External"/><Relationship Id="rId495" Type="http://schemas.openxmlformats.org/officeDocument/2006/relationships/hyperlink" Target="mailto:golf@wildernesse.co.uk" TargetMode="External"/><Relationship Id="rId496" Type="http://schemas.openxmlformats.org/officeDocument/2006/relationships/hyperlink" Target="http://www.wildernesse.co.uk/" TargetMode="External"/><Relationship Id="rId497" Type="http://schemas.openxmlformats.org/officeDocument/2006/relationships/hyperlink" Target="mailto:keith@wilmslowgolfclub.co.uk" TargetMode="External"/><Relationship Id="rId498" Type="http://schemas.openxmlformats.org/officeDocument/2006/relationships/hyperlink" Target="http://www.wilmslowgolfclub.co.uk/" TargetMode="External"/><Relationship Id="rId499" Type="http://schemas.openxmlformats.org/officeDocument/2006/relationships/hyperlink" Target="mailto:admin@wilpshiregolfclub.co.uk" TargetMode="External"/><Relationship Id="rId500" Type="http://schemas.openxmlformats.org/officeDocument/2006/relationships/hyperlink" Target="http://www.wilpshiregolfclub.co.uk/" TargetMode="External"/><Relationship Id="rId501" Type="http://schemas.openxmlformats.org/officeDocument/2006/relationships/hyperlink" Target="mailto:office@worsleygolfclub.co.uk" TargetMode="External"/><Relationship Id="rId502" Type="http://schemas.openxmlformats.org/officeDocument/2006/relationships/hyperlink" Target="http://www.worsleygolfclub.co.uk/" TargetMode="External"/><Relationship Id="rId503" Type="http://schemas.openxmlformats.org/officeDocument/2006/relationships/hyperlink" Target="mailto:Secretary@yelvertongolf.co.uk" TargetMode="External"/><Relationship Id="rId504" Type="http://schemas.openxmlformats.org/officeDocument/2006/relationships/hyperlink" Target="http://www.yelvertongolf.co.uk/" TargetMode="External"/><Relationship Id="rId505" Type="http://schemas.openxmlformats.org/officeDocument/2006/relationships/hyperlink" Target="http://www.linmara-elie.co.uk/" TargetMode="External"/><Relationship Id="rId506" Type="http://schemas.openxmlformats.org/officeDocument/2006/relationships/hyperlink" Target="http://www.holidaylettings.co.uk/" TargetMode="External"/><Relationship Id="rId507" Type="http://schemas.openxmlformats.org/officeDocument/2006/relationships/hyperlink" Target="mailto:michael@herriot9345.freeserve.co.uk" TargetMode="Externa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9:00Z</dcterms:created>
  <dc:creator>Dennis Oliver</dc:creator>
  <dc:description/>
  <dc:language>en-US</dc:language>
  <cp:lastModifiedBy>Secretary</cp:lastModifiedBy>
  <cp:lastPrinted>2013-01-25T18:02:00Z</cp:lastPrinted>
  <dcterms:modified xsi:type="dcterms:W3CDTF">2014-08-04T12:59:00Z</dcterms:modified>
  <cp:revision>2</cp:revision>
  <dc:subject/>
  <dc:title>2007 BUDGET</dc:title>
</cp:coreProperties>
</file>