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TLEY GOLF CLU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DIES AM AM STABLEFOR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 10th JULY 2018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2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922"/>
        <w:gridCol w:w="3060"/>
        <w:gridCol w:w="160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ull Nam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/cap &amp; CDH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ub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l Y or 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>Correspondence Address/Tel No/Email information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red time to play (am/pm) 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need to enclose:  Completed Entry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amped Addressed Envelop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Cheque for £68 made payable to Wortley Golf Clu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to: Secretary Wortley Golf Club Hermit Hill Lane Wortley Sheffield S35 7D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TLEY GOLF CLUB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ADIES AM AM STABLEFORD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ESDAY 10th JULY 2018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28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77"/>
        <w:gridCol w:w="3090"/>
        <w:gridCol w:w="1623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ull Na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/cap &amp; CDH no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u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al Y or 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spondence Address/Tel No/Email inform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rred time to play (am/pm) 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need to enclose:  Completed Entry For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tamped Addressed Envelope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Cheque for £68 made payable to Wortley Golf Clu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 to: Secretary Wortley Golf Club Hermit Hill Lane Wortley Sheffield S35 7DF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1:00Z</dcterms:created>
  <dc:creator>Test</dc:creator>
  <dc:description/>
  <cp:keywords/>
  <dc:language>en-US</dc:language>
  <cp:lastModifiedBy>Wortley Golf Club</cp:lastModifiedBy>
  <cp:lastPrinted>2010-11-08T20:04:00Z</cp:lastPrinted>
  <dcterms:modified xsi:type="dcterms:W3CDTF">2018-02-14T14:41:00Z</dcterms:modified>
  <cp:revision>2</cp:revision>
  <dc:subject/>
  <dc:title>WORTLEY GOLF CLUB</dc:title>
</cp:coreProperties>
</file>